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land Local Guides - Small Group Shore Excursion: Helsinki Highlights With a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OAQZXJ</w:t>
            </w:r>
          </w:p>
          <w:p>
            <w:pPr>
              <w:pStyle w:val="Normal"/>
              <w:widowControl w:val="false"/>
              <w:rPr/>
            </w:pPr>
            <w:r>
              <w:rPr>
                <w:b/>
              </w:rPr>
              <w:t>Company Website:</w:t>
            </w:r>
            <w:r>
              <w:rPr/>
              <w:t xml:space="preserve"> finlandlocalguide.com</w:t>
            </w:r>
          </w:p>
          <w:p>
            <w:pPr>
              <w:pStyle w:val="Normal"/>
              <w:widowControl w:val="false"/>
              <w:rPr/>
            </w:pPr>
            <w:r>
              <w:rPr>
                <w:b/>
              </w:rPr>
              <w:t>Primary Contact:</w:t>
            </w:r>
            <w:r>
              <w:rPr/>
              <w:t xml:space="preserve"> Finland Local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re seeking an affordable bus tour under the supervision of a knowledgeable local guide, our Helsinki group tour is your best option. This comprehensive daily city tour reflects the different sides of Helsinki – from the picturesque seaside views to the state-of-the-art architecture of the city center, each of them is unique &amp; special. Our journey commences from your hotel/the harbor as we embark on a scenic drive along the Espalandi Street adorned in trees &amp; flower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guide</w:t>
      </w:r>
    </w:p>
    <w:p>
      <w:pPr>
        <w:pStyle w:val="Normal"/>
        <w:rPr/>
      </w:pPr>
      <w:r>
        <w:rPr/>
        <w:t>Port pickup and drop-off</w:t>
      </w:r>
    </w:p>
    <w:p>
      <w:pPr>
        <w:pStyle w:val="Normal"/>
        <w:rPr/>
      </w:pPr>
      <w:r>
        <w:rPr/>
        <w:t>Fuel surcharge</w:t>
      </w:r>
    </w:p>
    <w:p>
      <w:pPr>
        <w:pStyle w:val="Normal"/>
        <w:rPr/>
      </w:pPr>
      <w:r>
        <w:rPr/>
        <w:t>Entry/Admission - Temppeliaukio Church</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Senate Squar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the name of your ship and we will figure out which location we pick you up from. You should find your way out the passenger exit gate and outside our guide is waiting you with a NordicTour - Helsinki Highlight Sightseeing sign. Directions: Cruise port Exit gate, Individual traveler's exit&lt;br&gt;Ports:&lt;br&gt;Länsisatama, Helsinki&lt;br&gt;Eteläsatama, Helsinki&lt;br&gt;Länsiterminaali T2, Länsisatama, Jätkäsaar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hore-excursion-helsinki-highlights-with-a-local-guide/19c9b111-42d9-49a3-bcf0-7e4fae588877" TargetMode="External"/><Relationship Id="rId3" Type="http://schemas.openxmlformats.org/officeDocument/2006/relationships/hyperlink" Target="https://magpie.travel/download_product_images?id=19c9b111-42d9-49a3-bcf0-7e4fae588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