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nest Eco Tours - Small-Group Sandbar Tour + Reef Snorkel in Key W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WLC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nesteco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nest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honesteco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 private sandbar charter</w:t>
      </w:r>
    </w:p>
    <w:p>
      <w:pPr>
        <w:pStyle w:val="Normal"/>
        <w:rPr/>
      </w:pPr>
      <w:r>
        <w:rPr/>
        <w:t>- Explore the Key West National Wildlife Refuge</w:t>
      </w:r>
    </w:p>
    <w:p>
      <w:pPr>
        <w:pStyle w:val="Normal"/>
        <w:rPr/>
      </w:pPr>
      <w:r>
        <w:rPr/>
        <w:t>- Experience a unique eco-friendly electric passenger boat</w:t>
      </w:r>
    </w:p>
    <w:p>
      <w:pPr>
        <w:pStyle w:val="Normal"/>
        <w:rPr/>
      </w:pPr>
      <w:r>
        <w:rPr/>
        <w:t>- Enjoy snorkeling in calm and clear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is catamaran sunset sail, guided reef snorkel tour and sandbar visit takes full advantage of Key West’s warm, calm weather. With a captain to show you around and a quick cruising speed you can have plenty of time to enjoy you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catamaran sunset sail, guided reef snorkel tour and sandbar visit takes full advantage of Key West’s warm, calm weather. With a captain to show you around and a quick cruising speed you can have plenty of time to enjoy your activities. With some planning, we might even spot dolphins or swap a scheduled activity for dolphin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ndbar trip is perfect if you have a friend or family member who isn’t quite as interested in our classic eco-tours, as we don’t have a guide for snorkeling on this trip. My sister loves this trip because relaxing on a float at the sandbar with a beverage in hand is her favorite style. The information shared is more casual and unstructured, adding to the relaxed vibe of the experience. It’s a wonderful way to connect with wildlife without the formality of a guided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essi Snorkel Gear</w:t>
      </w:r>
    </w:p>
    <w:p>
      <w:pPr>
        <w:pStyle w:val="Normal"/>
        <w:rPr/>
      </w:pPr>
      <w:r>
        <w:rPr/>
        <w:t>Patient Instruction and Assistance</w:t>
      </w:r>
    </w:p>
    <w:p>
      <w:pPr>
        <w:pStyle w:val="Normal"/>
        <w:rPr/>
      </w:pPr>
      <w:r>
        <w:rPr/>
        <w:t>Organic, healthy snacks from Date and Thym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 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ll Snorkel, Safety Gear, and fuel included</w:t>
      </w:r>
    </w:p>
    <w:p>
      <w:pPr>
        <w:pStyle w:val="Normal"/>
        <w:rPr/>
      </w:pPr>
      <w:r>
        <w:rPr/>
        <w:t>- Organic Fruit &amp; Filtered Water. BYOB</w:t>
      </w:r>
    </w:p>
    <w:p>
      <w:pPr>
        <w:pStyle w:val="Normal"/>
        <w:rPr/>
      </w:pPr>
      <w:r>
        <w:rPr/>
        <w:t>- Trip can be customized to include Dolphin W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re is a pay parking lot on Caroline street that is very close to our boat</w:t>
      </w:r>
    </w:p>
    <w:p>
      <w:pPr>
        <w:pStyle w:val="Normal"/>
        <w:rPr/>
      </w:pPr>
      <w:r>
        <w:rPr/>
        <w:t>- Aboard our Sailing Catamaran</w:t>
      </w:r>
    </w:p>
    <w:p>
      <w:pPr>
        <w:pStyle w:val="Normal"/>
        <w:rPr/>
      </w:pPr>
      <w:r>
        <w:rPr/>
        <w:t>- Family Frien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onest Eco - Dolphin Watch &amp; Snorkel, Margaret Street, Key West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231 Margaret Street, Key West, FL 33040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6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Once purchased, tickets can be refunded until 6 days prior to scheduled boarding time. Within 6 days of Trip Boarding, we will not be able to refund or reschedule your trip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unset Sail + Reef Snorkel &amp; Sand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sandbar-tour-reef-snorkel-in-key-west/a7c944df-9f0d-491e-a96b-5d38aa4a5d71" TargetMode="External"/><Relationship Id="rId3" Type="http://schemas.openxmlformats.org/officeDocument/2006/relationships/hyperlink" Target="https://magpie.travel/download_product_images?id=a7c944df-9f0d-491e-a96b-5d38aa4a5d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