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ke Vilnius Velotakas - Small-Group Mountain Bike Tour to Pavilniai Regional Par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NUQL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elotakas.lt/en/h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ke Vilnius Velotak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ike tour for mountain bike lovers meant to introduce the exceptional landscape of winding rivers, waving hills, and breath-taking viewpoints around Vilnius.  Mountain biking can be enjoyed by everyone as long as you can ride a bike, you are good to go!  The tour rides along Belmontas park with former cannon production facility and old watermill exposition; to the top of Pūčkoriai viewing point, the most important geological monument of Lithuania; through Pavilniai and Markučiai resort towns with enchanting wooden architecture along River Vilnia.   Distance: 22 km.  Cycling surface: 20 % forest tracks, 30 % gravel roads and 50 % low-traffic paved ro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ountain bikes, helmets tour leader services.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csurance, extra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elotakas Bike &amp; Tours Vilnius, Travel agency West Express premises, A. Stulginskio g. 5, Vilnius 01115, Lithua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mountain-bike-tour-to-pavilniai-regional-park/2512ea5f-ff4f-459c-89ff-faebe33034c7" TargetMode="External"/><Relationship Id="rId3" Type="http://schemas.openxmlformats.org/officeDocument/2006/relationships/hyperlink" Target="https://magpie.travel/download_product_images?id=2512ea5f-ff4f-459c-89ff-faebe33034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