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sty Lyon - Small Group Lyon Gourme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PR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styly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sty Ly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boules, history and little anecdotes, delicious tastings and stroll along the river banks… A cultural and gourmet tour, 100% Lyonnai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Glass of wine</w:t>
      </w:r>
    </w:p>
    <w:p>
      <w:pPr>
        <w:pStyle w:val="Normal"/>
        <w:rPr/>
      </w:pPr>
      <w:r>
        <w:rPr/>
        <w:t>Professional local guide</w:t>
      </w:r>
    </w:p>
    <w:p>
      <w:pPr>
        <w:pStyle w:val="Normal"/>
        <w:rPr/>
      </w:pPr>
      <w:r>
        <w:rPr/>
        <w:t>Walking food tou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ce Bellecour, Pl. Bellecour, 69002 Lyon, France In front of the Tourist Office&lt;br&gt;Hôtel-Dieu de Lyon, 1 Pl. de l'Hôpital, 69002 Lyon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lyon-gourmet-tour/25474c3a-1e27-41fd-9663-5b76f833ad0c" TargetMode="External"/><Relationship Id="rId3" Type="http://schemas.openxmlformats.org/officeDocument/2006/relationships/hyperlink" Target="https://magpie.travel/download_product_images?id=25474c3a-1e27-41fd-9663-5b76f833ad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