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ca Diving Center - Small-Group Introductory Scuba Diving in Pu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PGZSD</w:t>
            </w:r>
          </w:p>
          <w:p>
            <w:pPr>
              <w:pStyle w:val="Normal"/>
              <w:widowControl w:val="false"/>
              <w:rPr/>
            </w:pPr>
            <w:r>
              <w:rPr>
                <w:b/>
              </w:rPr>
              <w:t>Company Website:</w:t>
            </w:r>
            <w:r>
              <w:rPr/>
              <w:t xml:space="preserve"> orcadiving.hr</w:t>
            </w:r>
          </w:p>
          <w:p>
            <w:pPr>
              <w:pStyle w:val="Normal"/>
              <w:widowControl w:val="false"/>
              <w:rPr/>
            </w:pPr>
            <w:r>
              <w:rPr>
                <w:b/>
              </w:rPr>
              <w:t>Primary Contact:</w:t>
            </w:r>
            <w:r>
              <w:rPr/>
              <w:t xml:space="preserve"> Orca Diving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ctivity Schedule We meet at 11:00am or 3:00pm. at Orca diving Centre, under Hotel Park Plaza Histria.After a short orientation, your instructor will give a short presentation on the basics of scuba diving equipment and then go through some safe diving practises before briefing you for a short confined water session. Orca diving center uses the option of a confined water session before diving because  Student Safety, Comfort and Confiden </w:t>
      </w:r>
    </w:p>
    <w:p>
      <w:pPr>
        <w:pStyle w:val="Normal"/>
        <w:rPr/>
      </w:pPr>
      <w:r>
        <w:rPr/>
      </w:r>
    </w:p>
    <w:p>
      <w:pPr>
        <w:pStyle w:val="Normal"/>
        <w:rPr/>
      </w:pPr>
      <w:r>
        <w:rPr>
          <w:b/>
        </w:rPr>
        <w:t>Description:</w:t>
      </w:r>
      <w:r>
        <w:rPr/>
        <w:t xml:space="preserve"> Have you always dreamt of breathing underwater? Try Scuba is just right for you! In Orca Diving Centre you can try it with professional and patience instructors. Surrounded by the amazing Croatian landscape, you receive an introduction to the diving world. Join our team of experts to dive up to 7m deep into the turquoise waters of Istrian Penisula and explore the hidden jewels of the underwater wildlife.  Program includes:  Introduction to scuba diving.  Shallow water skills conducted in confined water for additional safety and comfort.  Open Water dive at Verudela beach (max. 7 metres).  Includes all equipment rental.  Experienced Instructors, guaranteed very small group   Option to make additional open water dives.  Can be credited to a full PADI /SSI certification for up to 12 months after the experience.  And if you enjoyed it (which you will!), you have the option to make additional dives, or credit the experience towards the PADI/SSI Open Water Course. </w:t>
      </w:r>
    </w:p>
    <w:p>
      <w:pPr>
        <w:pStyle w:val="Normal"/>
        <w:rPr/>
      </w:pPr>
      <w:r>
        <w:rPr/>
      </w:r>
    </w:p>
    <w:p>
      <w:pPr>
        <w:pStyle w:val="Normal"/>
        <w:rPr/>
      </w:pPr>
      <w:r>
        <w:rPr/>
      </w:r>
    </w:p>
    <w:p>
      <w:pPr>
        <w:pStyle w:val="Normal"/>
        <w:rPr/>
      </w:pPr>
      <w:r>
        <w:rPr>
          <w:b/>
        </w:rPr>
        <w:t>Inclusions:</w:t>
      </w:r>
    </w:p>
    <w:p>
      <w:pPr>
        <w:pStyle w:val="Normal"/>
        <w:rPr/>
      </w:pPr>
      <w:r>
        <w:rPr/>
        <w:t>Use of equipment</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Yacht Bar &amp; Restaurant, Verudela 17, 52100, Pula, Croatia Orca diving center. From City center of Pula, take BUS 3 a or 2 a, direction Verudela, till the last station. Follow the signs for Hotel Park Plaza Histria. Past hotel and take first road ( coast line-fire access road) on the right. After 100 m we are there at Orca diving cente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introductory-scuba-diving-in-pula/844eb82a-c63c-4b9c-a9fd-100548e515a2" TargetMode="External"/><Relationship Id="rId3" Type="http://schemas.openxmlformats.org/officeDocument/2006/relationships/hyperlink" Target="https://magpie.travel/download_product_images?id=844eb82a-c63c-4b9c-a9fd-100548e515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