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ink Jeep Tours Las Vegas - Small Group Hoover Dam Tour by Luxury Tour Trekk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XJLB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inkjeeptourslasvega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ink Jeep Tours Las Veg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with a passionate tour guide in a 10 passenger Tour Trekker to the most popular sight-seeing attraction in Nevada. Your expert guide will narrate your tour from start to finish and give you a unique perspective on the Hoover Dam's history, surrounding geology and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ully guided tour</w:t>
      </w:r>
    </w:p>
    <w:p>
      <w:pPr>
        <w:pStyle w:val="Normal"/>
        <w:rPr/>
      </w:pPr>
      <w:r>
        <w:rPr/>
        <w:t>Round trip transportation to/from Las Vegas hotels</w:t>
      </w:r>
    </w:p>
    <w:p>
      <w:pPr>
        <w:pStyle w:val="Normal"/>
        <w:rPr/>
      </w:pPr>
      <w:r>
        <w:rPr/>
        <w:t>Walking tour of the Michael O’Callaghan and Pat Tillman memorial bridge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 drive across the dam to the Arizona side for a photo stop</w:t>
      </w:r>
    </w:p>
    <w:p>
      <w:pPr>
        <w:pStyle w:val="Normal"/>
        <w:rPr/>
      </w:pPr>
      <w:r>
        <w:rPr/>
        <w:t>Walking tour across the top of the Hoover Dam</w:t>
      </w:r>
    </w:p>
    <w:p>
      <w:pPr>
        <w:pStyle w:val="Normal"/>
        <w:rPr/>
      </w:pPr>
      <w:r>
        <w:rPr/>
        <w:t>Visit Boulder City Museum</w:t>
      </w:r>
    </w:p>
    <w:p>
      <w:pPr>
        <w:pStyle w:val="Normal"/>
        <w:rPr/>
      </w:pPr>
      <w:r>
        <w:rPr/>
        <w:t>Entry/Admission - Hoover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most Las Vegas strip hotel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mall-group-hoover-dam-tour-by-luxury-tour-trekker/f5924798-7661-4c2c-b99c-e75caa69f91e" TargetMode="External"/><Relationship Id="rId3" Type="http://schemas.openxmlformats.org/officeDocument/2006/relationships/hyperlink" Target="https://magpie.travel/download_product_images?id=f5924798-7661-4c2c-b99c-e75caa69f9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