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mall-Group Golden Circle Full-Day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IZKRD</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ll be collected from your Reykjavik hotel in the morning. From here, you’ll embark on a 185-mile (300-km) route around Iceland’s Golden Circle, home to three of the country’s most spectacular natural landmarks.  Your first stop is Thingvellir National Park, where the Eurasian and North American tectonic plates collide. Marvel at vast landscapes littered with rock formations and geysers before feasting your eyes on the Geysir Geyser, whose boiling mud pits and erupting geysers create an incredible sight.  See, too, the Gulfloss Waterfall, where inexorable torrents of water plunge 105 feet (32 meters) into deep crevasses.   Your full-day tour concludes with hotel drop-off in Reykjavik. </w:t>
      </w:r>
    </w:p>
    <w:p>
      <w:pPr>
        <w:pStyle w:val="Normal"/>
        <w:rPr/>
      </w:pPr>
      <w:r>
        <w:rPr/>
      </w:r>
    </w:p>
    <w:p>
      <w:pPr>
        <w:pStyle w:val="Normal"/>
        <w:rPr/>
      </w:pPr>
      <w:r>
        <w:rPr>
          <w:b/>
        </w:rPr>
        <w:t>Description:</w:t>
      </w:r>
      <w:r>
        <w:rPr/>
        <w:t xml:space="preserve"> This small-group Golden Circle day trip includes all the highlights of the popular Golden Circle route (Thingvellir, Geysir, and Gullfoss), plus an additional visit to Hveragerði and Faxi Waterfall. The tour includes pickup and drop-off from authorized pickup points located in Reykjavik. If you are looking for a Golden Circle tour in a small group setting with that something extra then this is the tour for you! </w:t>
      </w:r>
    </w:p>
    <w:p>
      <w:pPr>
        <w:pStyle w:val="Normal"/>
        <w:rPr/>
      </w:pPr>
      <w:r>
        <w:rPr/>
      </w:r>
    </w:p>
    <w:p>
      <w:pPr>
        <w:pStyle w:val="Normal"/>
        <w:rPr/>
      </w:pPr>
      <w:r>
        <w:rPr/>
      </w:r>
    </w:p>
    <w:p>
      <w:pPr>
        <w:pStyle w:val="Normal"/>
        <w:rPr/>
      </w:pPr>
      <w:r>
        <w:rPr>
          <w:b/>
        </w:rPr>
        <w:t>Inclusions:</w:t>
      </w:r>
    </w:p>
    <w:p>
      <w:pPr>
        <w:pStyle w:val="Normal"/>
        <w:rPr/>
      </w:pPr>
      <w:r>
        <w:rPr/>
        <w:t>Transportation by minibus</w:t>
      </w:r>
    </w:p>
    <w:p>
      <w:pPr>
        <w:pStyle w:val="Normal"/>
        <w:rPr/>
      </w:pPr>
      <w:r>
        <w:rPr/>
        <w:t xml:space="preserve">Small-group tour for a more personal experience </w:t>
      </w:r>
    </w:p>
    <w:p>
      <w:pPr>
        <w:pStyle w:val="Normal"/>
        <w:rPr/>
      </w:pPr>
      <w:r>
        <w:rPr/>
        <w:t xml:space="preserve">Reykjavik pick-up and drop-off </w:t>
      </w:r>
    </w:p>
    <w:p>
      <w:pPr>
        <w:pStyle w:val="Normal"/>
        <w:rPr/>
      </w:pPr>
      <w:r>
        <w:rPr/>
        <w:t>Free wi-fi on board</w:t>
      </w:r>
    </w:p>
    <w:p>
      <w:pPr>
        <w:pStyle w:val="Normal"/>
        <w:rPr/>
      </w:pPr>
      <w:r>
        <w:rPr/>
        <w:t>Golden Circle Sightseeing with additional stops</w:t>
      </w:r>
    </w:p>
    <w:p>
      <w:pPr>
        <w:pStyle w:val="Normal"/>
        <w:rPr/>
      </w:pPr>
      <w:r>
        <w:rPr/>
      </w:r>
    </w:p>
    <w:p>
      <w:pPr>
        <w:pStyle w:val="Normal"/>
        <w:rPr/>
      </w:pPr>
      <w:r>
        <w:rPr>
          <w:b/>
        </w:rPr>
        <w:t>Exclusions:</w:t>
      </w:r>
    </w:p>
    <w:p>
      <w:pPr>
        <w:pStyle w:val="Normal"/>
        <w:rPr/>
      </w:pPr>
      <w:r>
        <w:rPr/>
        <w:t>Food &amp;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  22 Hill Hótel – Brautarholt 22-24. Arctic Comfort Hótel – Síðumúli 19. BSÍ Bus Terminal – Vatnsmýrarvegi 10. Bus Hostel Reykjavík – Skógarhlíð 10. Bus pick up/drop off nr.1 – City Hall, Vonarstræti Bus pick up/drop off nr.3 – Lækjargata (outside Hard Rock Café) Bus pick up/drop off nr.4 – Miðbakki Bus pick up/drop off nr.5 – Harpa Music Hall Bus pick up/drop off nr.6 – Safnahúsið (The Culture House) Bus pick up/drop off nr.8 – Hallgrímskirkja Church Bus pick up/drop off nr.10 – Hlemmur on Laugavegur Bus pick up/drop off nr.12 – Höfðatorg Bus pick up/drop off nr.13 - Rauðarárstígur Bus pick up/drop off nr.14 – Skúlagata Cabin Hótel – Borgartún 32. Eyja Guldsmen Hotel – Brautarholt 10. Grand Hótel Reykjavík – Sigtún 38. Grayline – Main bus terminal - Klettagarðar 4. Hilton Reykjavík Nordica – Suðurlandsbraut 2. Hótel Ísland – Ármúla 9. Hotel Ørkin – Brautarholti 29. Icelandair Hotel Reykjavík Natura – við Hlíðarfót, Nauthólsvegur 52. Kex Hostel – Skúlagata 28. Klettur Hótel – Mjölnisholt 12-14. N1 Gas Station – Ártúnshöfði Radisson Blu Hótel Saga – við Hagatorg. Reykjavík City Hostel – Sundlaugavegur 34. Reykjavík Lights Hotel – Suðurlandsbraut 12. Skarfabakki – Cruise Ship, Reykjavik Harbor, 105 Reykjavi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golden-circle-full-day-tour-from-reykjavik/fda565cf-2d61-475b-8566-514d229f8583" TargetMode="External"/><Relationship Id="rId3" Type="http://schemas.openxmlformats.org/officeDocument/2006/relationships/hyperlink" Target="https://magpie.travel/download_product_images?id=fda565cf-2d61-475b-8566-514d229f85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