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usTravel Iceland - Small-Group Golden Circle &amp; Friðheimar Premium Day Tour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WPSIGO</w:t>
            </w:r>
          </w:p>
          <w:p>
            <w:pPr>
              <w:pStyle w:val="Normal"/>
              <w:widowControl w:val="false"/>
              <w:rPr/>
            </w:pPr>
            <w:r>
              <w:rPr>
                <w:b/>
              </w:rPr>
              <w:t>Company Website:</w:t>
            </w:r>
            <w:r>
              <w:rPr/>
              <w:t xml:space="preserve"> bustravel.is</w:t>
            </w:r>
          </w:p>
          <w:p>
            <w:pPr>
              <w:pStyle w:val="Normal"/>
              <w:widowControl w:val="false"/>
              <w:rPr/>
            </w:pPr>
            <w:r>
              <w:rPr>
                <w:b/>
              </w:rPr>
              <w:t>Primary Contact:</w:t>
            </w:r>
            <w:r>
              <w:rPr/>
              <w:t xml:space="preserve"> BusTravel Ice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ample Icelandic specialties at a local farm</w:t>
      </w:r>
    </w:p>
    <w:p>
      <w:pPr>
        <w:pStyle w:val="Normal"/>
        <w:rPr/>
      </w:pPr>
      <w:r>
        <w:rPr/>
        <w:t>- Benefit from the personalized attention of your small-group guide</w:t>
      </w:r>
    </w:p>
    <w:p>
      <w:pPr>
        <w:pStyle w:val="Normal"/>
        <w:rPr/>
      </w:pPr>
      <w:r>
        <w:rPr/>
        <w:t>- Round-trip transfer from Reykjavik ensures a hassle-free trip</w:t>
      </w:r>
    </w:p>
    <w:p>
      <w:pPr>
        <w:pStyle w:val="Normal"/>
        <w:rPr/>
      </w:pPr>
      <w:r>
        <w:rPr/>
      </w:r>
    </w:p>
    <w:p>
      <w:pPr>
        <w:pStyle w:val="Normal"/>
        <w:rPr/>
      </w:pPr>
      <w:r>
        <w:rPr>
          <w:b/>
        </w:rPr>
        <w:t>Description Summary:</w:t>
      </w:r>
      <w:r>
        <w:rPr/>
        <w:t xml:space="preserve"> Your tour begins at your Reykjavik hotel, where you board a Wi-Fi-equipped minibus. Over the course of your tour, discover the highlights of the Golden Circle, a 185-mile (300-km) route home to spectacular natural landmarks.  The first stop is Kerid, a crater lake filled with milky blue water that cascades down black and red rocks.   Then, stop at Efstidalur farm to sample Icelandic delicacies and learn about traditional agricultural practices.   Continue on to Geysir and Strokkur, whose boiling mud pits and erupting geysers create an incredible sight.  See, too, the colossal Gulfoss Waterfall, whose powerful torrents of water plunge into a deep crevasse 105 feet (32 meters) below.  The final stop is Thingvellir National Park, where the Eurasian and North American tectonic plates collide. Marvel at vast landscapes littered with rock formations and geysers before embarking your vehicle and arriving back in Reykjavik. </w:t>
      </w:r>
    </w:p>
    <w:p>
      <w:pPr>
        <w:pStyle w:val="Normal"/>
        <w:rPr/>
      </w:pPr>
      <w:r>
        <w:rPr/>
      </w:r>
    </w:p>
    <w:p>
      <w:pPr>
        <w:pStyle w:val="Normal"/>
        <w:rPr/>
      </w:pPr>
      <w:r>
        <w:rPr>
          <w:b/>
        </w:rPr>
        <w:t>Description:</w:t>
      </w:r>
      <w:r>
        <w:rPr/>
        <w:t xml:space="preserve"> Leave the bustling capital behind and discover Iceland’s famous Golden Circle on this day tour from Reykjavik, with round-trip transportation included. Benefit from the personalized attention of your small-group guide as you tick off top attractions including the Gullfoss falls, Geysir, and Thingvellir National Park in just one day, and widen your perspective of Iceland’s cultural heritage with a food-tasting stop at Fridheimar Farm. </w:t>
      </w:r>
    </w:p>
    <w:p>
      <w:pPr>
        <w:pStyle w:val="Normal"/>
        <w:rPr/>
      </w:pPr>
      <w:r>
        <w:rPr/>
      </w:r>
    </w:p>
    <w:p>
      <w:pPr>
        <w:pStyle w:val="Normal"/>
        <w:rPr/>
      </w:pPr>
      <w:r>
        <w:rPr/>
      </w:r>
    </w:p>
    <w:p>
      <w:pPr>
        <w:pStyle w:val="Normal"/>
        <w:rPr/>
      </w:pPr>
      <w:r>
        <w:rPr>
          <w:b/>
        </w:rPr>
        <w:t>Inclusions:</w:t>
      </w:r>
    </w:p>
    <w:p>
      <w:pPr>
        <w:pStyle w:val="Normal"/>
        <w:rPr/>
      </w:pPr>
      <w:r>
        <w:rPr/>
        <w:t>Hotel pickup and drop-off (selected hotels and official bus stops in central Reykjavik)</w:t>
      </w:r>
    </w:p>
    <w:p>
      <w:pPr>
        <w:pStyle w:val="Normal"/>
        <w:rPr/>
      </w:pPr>
      <w:r>
        <w:rPr/>
        <w:t>Professional guide</w:t>
      </w:r>
    </w:p>
    <w:p>
      <w:pPr>
        <w:pStyle w:val="Normal"/>
        <w:rPr/>
      </w:pPr>
      <w:r>
        <w:rPr/>
        <w:t>Horse Show at the Farm</w:t>
      </w:r>
    </w:p>
    <w:p>
      <w:pPr>
        <w:pStyle w:val="Normal"/>
        <w:rPr/>
      </w:pPr>
      <w:r>
        <w:rPr/>
        <w:t>Friðheimar Greenhouse visit and taste tomatoes</w:t>
      </w:r>
    </w:p>
    <w:p>
      <w:pPr>
        <w:pStyle w:val="Normal"/>
        <w:rPr/>
      </w:pPr>
      <w:r>
        <w:rPr/>
        <w:t>Earthquake exhibition and Icelandic Bakery</w:t>
      </w:r>
    </w:p>
    <w:p>
      <w:pPr>
        <w:pStyle w:val="Normal"/>
        <w:rPr/>
      </w:pPr>
      <w:r>
        <w:rPr/>
        <w:t>Entry/Admission - Kerid Crater</w:t>
      </w:r>
    </w:p>
    <w:p>
      <w:pPr>
        <w:pStyle w:val="Normal"/>
        <w:rPr/>
      </w:pPr>
      <w:r>
        <w:rPr/>
        <w:t>Entry/Admission - Fridheimar</w:t>
      </w:r>
    </w:p>
    <w:p>
      <w:pPr>
        <w:pStyle w:val="Normal"/>
        <w:rPr/>
      </w:pPr>
      <w:r>
        <w:rPr/>
        <w:t>Entry/Admission - Thingvellir National Park</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pickup can take up to 30 minutes so please wait at your pickup location from the time written on your ticket.  More locations we do offer pickup service from: - Subway at the former Oddsson Ho(s)tel, Hringbraut 119 - Burgerjoint (Hamborgarabullan), Geirsgata 1 - Gamli Gardur, Hringbraut 29 - BSI Bus Terminal, Vatnsmyrarvegur 10 (front / taxi side)  Many accommodations in central Reykjavik are redirected to official "Tour Bus Stops" from which we also offer pickup: - Tour Bus Stop 1, Ráðhúsið - City Hall, Vonarstraeti (64.146316,-21.941491) - Tour Bus Stop 2, Tjörnin - The Pond, Maedragardur on Laekjargata (64.145763,-21.938547) - Tour Bus Stop 3, Lækjargata, Laekjargata 4 (64.14678,-21.937296) - Tour Bus Stop 5, Harpa, Austurbakki 2 (64.14678,-21.937296) - Tour Bus Stop 6, Safnahúsið - The Culture House, Hverfisgata 15 by Arnarholl (64.147454,-21.932894) - Tour Bus Stop 7, Traðarkot, Hverfisgata 20 (64.146706,-21.930425) - Tour Bus Stop 8, Hallgrímskirkja, by Eiriksgata (64.141548,-21.927973) - Tour Bus Stop 9, Snorrabraut, Snorrabraut 24 (64.143497,-21.916289) - Tour Bus Stop 10, Hlemmur, Laugavegur 105 (64.143155,-21.915414) - Tour Bus Stop 11, Austurbær, Snorrabraut 37 (64.142364,-21.917228) - Tour Bus Stop 12, Höfðatorg, Þórunnartún 6 (64.144389,-21.910327) - Tour Bus Stop 13, Rauðarárstígur, Laugavegur 120 (64.142658,-21.913866)&lt;br&gt;Ports:&lt;br&gt;Skarfabakki Harbour, Reykjavik&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golden-circle-fridheimar-premium-day-tour-from-reykjavik/1752a3c1-bf13-43a2-a735-c2ed6423802c" TargetMode="External"/><Relationship Id="rId3" Type="http://schemas.openxmlformats.org/officeDocument/2006/relationships/hyperlink" Target="https://magpie.travel/download_product_images?id=1752a3c1-bf13-43a2-a735-c2ed6423802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