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nature Tours - Small-Group Full Day Tour to Pablo Neruda House and Wine Tast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MPZY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natur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gna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invite you to join a Small-Group Full day tour to discover Isla Negra, a beautiful coastal city where you will visit the home of Chile’s Nobel Prize-winning poet Pablo Ner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Bilingual Guide (English/Spanish)</w:t>
      </w:r>
    </w:p>
    <w:p>
      <w:pPr>
        <w:pStyle w:val="Normal"/>
        <w:rPr/>
      </w:pPr>
      <w:r>
        <w:rPr/>
        <w:t>Tour at Isla Negra</w:t>
      </w:r>
    </w:p>
    <w:p>
      <w:pPr>
        <w:pStyle w:val="Normal"/>
        <w:rPr/>
      </w:pPr>
      <w:r>
        <w:rPr/>
        <w:t>Visit to Pablo Neruda's house and museum</w:t>
      </w:r>
    </w:p>
    <w:p>
      <w:pPr>
        <w:pStyle w:val="Normal"/>
        <w:rPr/>
      </w:pPr>
      <w:r>
        <w:rPr/>
        <w:t>Visit and wine tasting at Veramonte winery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Entry/Admission - Isla Negra Museum House</w:t>
      </w:r>
    </w:p>
    <w:p>
      <w:pPr>
        <w:pStyle w:val="Normal"/>
        <w:rPr/>
      </w:pPr>
      <w:r>
        <w:rPr/>
        <w:t>Entry/Admission - Viñedos Vera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at centrally located hotels in Santiago de Chil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mall-group-full-day-tour-to-pablo-neruda-house-and-wine-tasting/07351983-de7f-4c14-85c2-e4cc3b8611bf" TargetMode="External"/><Relationship Id="rId3" Type="http://schemas.openxmlformats.org/officeDocument/2006/relationships/hyperlink" Target="https://magpie.travel/download_product_images?id=07351983-de7f-4c14-85c2-e4cc3b8611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