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Quebec Bus Tour - Small Group Excursion of Quebec City and Montmorency Fall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JGZO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quebecbus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Quebec Bus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the best of Québec City on a sightseeing tour</w:t>
      </w:r>
    </w:p>
    <w:p>
      <w:pPr>
        <w:pStyle w:val="Normal"/>
        <w:rPr/>
      </w:pPr>
      <w:r>
        <w:rPr/>
        <w:t>- Your colorful and engaging guide brings history to life</w:t>
      </w:r>
    </w:p>
    <w:p>
      <w:pPr>
        <w:pStyle w:val="Normal"/>
        <w:rPr/>
      </w:pPr>
      <w:r>
        <w:rPr/>
        <w:t>- Visit such local landmarks as the Montmorency Falls</w:t>
      </w:r>
    </w:p>
    <w:p>
      <w:pPr>
        <w:pStyle w:val="Normal"/>
        <w:rPr/>
      </w:pPr>
      <w:r>
        <w:rPr/>
        <w:t>- Pickup from a conveniently-located meeting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xplore the best of Québec City on a sightseeing t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sure a richer experience of Québec City by exploring it with a guide. As you admire the city's beautiful architecture and spectacular riverside scenery, your guide, dressed in 17th-century settler attire, fills you in on its history. You'll also discover top attractions including Montmorency Falls and the Samuel de Champlain stat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ive commentary on board with character guid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Parc de la Chute-Montmor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17 Rue du Fort, Québec, QC G1R, Canada There is a Quebec Bus Tour's sign on the street. Please, be there 15 minutes before your departur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mall-group-excursion-of-quebec-city-and-montmorency-falls/78ad16da-8a2b-4513-8653-ea27e99a4ac4" TargetMode="External"/><Relationship Id="rId3" Type="http://schemas.openxmlformats.org/officeDocument/2006/relationships/hyperlink" Target="https://magpie.travel/download_product_images?id=78ad16da-8a2b-4513-8653-ea27e99a4ac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