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ovans Tours - Small-Group Day Trip to Arles, the Alpilles and Pont du Gard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XEQTBC</w:t>
            </w:r>
          </w:p>
          <w:p>
            <w:pPr>
              <w:pStyle w:val="Normal"/>
              <w:widowControl w:val="false"/>
              <w:rPr/>
            </w:pPr>
            <w:r>
              <w:rPr>
                <w:b/>
              </w:rPr>
              <w:t>Company Website:</w:t>
            </w:r>
            <w:r>
              <w:rPr/>
              <w:t xml:space="preserve"> provans-tours.com</w:t>
            </w:r>
          </w:p>
          <w:p>
            <w:pPr>
              <w:pStyle w:val="Normal"/>
              <w:widowControl w:val="false"/>
              <w:rPr/>
            </w:pPr>
            <w:r>
              <w:rPr>
                <w:b/>
              </w:rPr>
              <w:t>Primary Contact:</w:t>
            </w:r>
            <w:r>
              <w:rPr/>
              <w:t xml:space="preserve"> Provan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first stop will be Saint-Paul-de-Mausole, the famous psychiatric hospital where Van Gogh stayed - the area inspired him to many of his masterpieces.  Next, travel to Les-Baux-de-Provence, and have a walk in one of the most beautiful French villages nestling high up in the beautiful scenery of the Alpilles.  Afterwards, enjoy strolling through the streets of Arles, source of inspiration for many artists and wonderful testimony of over 2000 years of history (with its picturesque Provencal market on Wednesdays and Saturdays).  Move on to the Pont-du-Gard, a perfect example of the true genius of Roman engineers (entrance fee included).  Lastly, taste the most famous wine of the Rhône valley at Chateauneuf-du-Pape, the village the Avignon Popes chose for their holidays, and discover its history in the Wine Museum (entrance fee and wine tasting included), before being driven back to Avignon.</w:t>
      </w:r>
    </w:p>
    <w:p>
      <w:pPr>
        <w:pStyle w:val="Normal"/>
        <w:rPr/>
      </w:pPr>
      <w:r>
        <w:rPr/>
      </w:r>
    </w:p>
    <w:p>
      <w:pPr>
        <w:pStyle w:val="Normal"/>
        <w:rPr/>
      </w:pPr>
      <w:r>
        <w:rPr>
          <w:b/>
        </w:rPr>
        <w:t>Description Summary:</w:t>
      </w:r>
      <w:r>
        <w:rPr/>
        <w:t xml:space="preserve"> Your first stop will be Saint-Paul-de-Mausole, the famous psychiatric hospital where Van Gogh stayed - the area inspired him to many of his masterpieces.  Next, travel to Les-Baux-de-Provence, and have a walk in one of the most beautiful French villages nestling high up in the beautiful scenery of the Alpilles.  Afterwards, enjoy strolling through the streets of Arles, source of inspiration for many artists and wonderful testimony of over 2000 years of history (with its picturesque Provencal market on Wednesdays and Saturdays).  Move on to the Pont-du-Gard, a perfect example of the true genius of Roman engineers (entrance fee included).  Lastly, taste the most famous wine of the Rhône valley at Chateauneuf-du-Pape, the village the Avignon Popes chose for their holidays, and discover its history in the Wine Museum (entrance fee and wine tasting included), before being driven back to Avignon. </w:t>
      </w:r>
    </w:p>
    <w:p>
      <w:pPr>
        <w:pStyle w:val="Normal"/>
        <w:rPr/>
      </w:pPr>
      <w:r>
        <w:rPr/>
      </w:r>
    </w:p>
    <w:p>
      <w:pPr>
        <w:pStyle w:val="Normal"/>
        <w:rPr/>
      </w:pPr>
      <w:r>
        <w:rPr>
          <w:b/>
        </w:rPr>
        <w:t>Description:</w:t>
      </w:r>
      <w:r>
        <w:rPr/>
        <w:t xml:space="preserve"> Discover Roman masterpieces and Van Gogh's landscapes in a small group. Enjoy personal service and a friendly atmosphere. With our skip-the-line ticket to the Pont du Gard (included) you'll avoid the long lines and have more time to sightsee. Enjoy a small group wine tasting at a selected winery in Tavel, in the Rhone valley. In summer, we will be happy to stop along sunflower fields and give you time for souvenir pictures.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Transport by air-conditioned minivan</w:t>
      </w:r>
    </w:p>
    <w:p>
      <w:pPr>
        <w:pStyle w:val="Normal"/>
        <w:rPr/>
      </w:pPr>
      <w:r>
        <w:rPr/>
        <w:t>Parking Fees</w:t>
      </w:r>
    </w:p>
    <w:p>
      <w:pPr>
        <w:pStyle w:val="Normal"/>
        <w:rPr/>
      </w:pPr>
      <w:r>
        <w:rPr/>
        <w:t>Live commentary on board</w:t>
      </w:r>
    </w:p>
    <w:p>
      <w:pPr>
        <w:pStyle w:val="Normal"/>
        <w:rPr/>
      </w:pPr>
      <w:r>
        <w:rPr/>
      </w:r>
    </w:p>
    <w:p>
      <w:pPr>
        <w:pStyle w:val="Normal"/>
        <w:rPr/>
      </w:pPr>
      <w:r>
        <w:rPr>
          <w:b/>
        </w:rPr>
        <w:t>Exclusions:</w:t>
      </w:r>
    </w:p>
    <w:p>
      <w:pPr>
        <w:pStyle w:val="Normal"/>
        <w:rPr/>
      </w:pPr>
      <w:r>
        <w:rPr/>
        <w:t>Entrance fees, unless specified</w:t>
      </w:r>
    </w:p>
    <w:p>
      <w:pPr>
        <w:pStyle w:val="Normal"/>
        <w:rPr/>
      </w:pPr>
      <w:r>
        <w:rPr/>
        <w:t>Food and drinks</w:t>
      </w:r>
    </w:p>
    <w:p>
      <w:pPr>
        <w:pStyle w:val="Normal"/>
        <w:rPr/>
      </w:pPr>
      <w:r>
        <w:rPr/>
        <w:t>Gratuities (optional)</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1 Cr Jean Jaurès, 84000 Avignon, France AVIGNON TOURIST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day-trip-to-arles-the-alpilles-and-pont-du-gard-from-avignon/998a8c0e-232f-410a-8b9f-29cc30f13c8a" TargetMode="External"/><Relationship Id="rId3" Type="http://schemas.openxmlformats.org/officeDocument/2006/relationships/hyperlink" Target="https://magpie.travel/download_product_images?id=998a8c0e-232f-410a-8b9f-29cc30f13c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