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mall-Group City Tour with visit to Teatro Colon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NFHJV</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cover the most important points of the spectacular city of Buenos Aires on 2 combined tours: small group city tour (3hs) plus the visit to the Teatro Colon (1hr). In the 3hs City Tour discover the history of May Square, explore the oldest residential neighborhood in Buenos Aires: San Telmo.  Live and feel the original Tango in the neighborhood of La Boca. Contemplate the modernization of the city whilst traveling along Madero. Visit Recoleta Cementery where you can discover the final resting place of Eva Peron. At the end enjoy a 1-hour tour on one of the world's most popular opera houses, the Teatro Colon with a skip-the-line access.  Languages Offered: Spanish &amp; English  We are granted by the safe travel seal of World Travel &amp; Tourism Counci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guide</w:t>
      </w:r>
    </w:p>
    <w:p>
      <w:pPr>
        <w:pStyle w:val="Normal"/>
        <w:rPr/>
      </w:pPr>
      <w:r>
        <w:rPr/>
        <w:t>Hotel Pick-Up</w:t>
      </w:r>
    </w:p>
    <w:p>
      <w:pPr>
        <w:pStyle w:val="Normal"/>
        <w:rPr/>
      </w:pPr>
      <w:r>
        <w:rPr/>
        <w:t>Colon Theater tickets</w:t>
      </w:r>
    </w:p>
    <w:p>
      <w:pPr>
        <w:pStyle w:val="Normal"/>
        <w:rPr/>
      </w:pPr>
      <w:r>
        <w:rPr/>
        <w:t>Entry/Admission - Teatro Colon</w:t>
      </w:r>
    </w:p>
    <w:p>
      <w:pPr>
        <w:pStyle w:val="Normal"/>
        <w:rPr/>
      </w:pPr>
      <w:r>
        <w:rPr/>
      </w:r>
    </w:p>
    <w:p>
      <w:pPr>
        <w:pStyle w:val="Normal"/>
        <w:rPr/>
      </w:pPr>
      <w:r>
        <w:rPr>
          <w:b/>
        </w:rPr>
        <w:t>Exclusions:</w:t>
      </w:r>
    </w:p>
    <w:p>
      <w:pPr>
        <w:pStyle w:val="Normal"/>
        <w:rPr/>
      </w:pPr>
      <w:r>
        <w:rPr/>
        <w:t>Hotel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entrally located hotels in Buenos Aires (Palermo, Recoleta, Downtown are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city-tour-with-visit-to-teatro-colon-in-buenos-aires/1984e88f-0fb0-430f-afa9-6fb15b9e9368" TargetMode="External"/><Relationship Id="rId3" Type="http://schemas.openxmlformats.org/officeDocument/2006/relationships/hyperlink" Target="https://magpie.travel/download_product_images?id=1984e88f-0fb0-430f-afa9-6fb15b9e93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