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vagatours Tour Operator - Small-Group Canyoning Experience in Baños de Agua San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YTLHAK</w:t>
            </w:r>
          </w:p>
          <w:p>
            <w:pPr>
              <w:pStyle w:val="Normal"/>
              <w:widowControl w:val="false"/>
              <w:rPr/>
            </w:pPr>
            <w:r>
              <w:rPr>
                <w:b/>
              </w:rPr>
              <w:t>Company Website:</w:t>
            </w:r>
            <w:r>
              <w:rPr/>
              <w:t xml:space="preserve"> ivagatoursbanios.com</w:t>
            </w:r>
          </w:p>
          <w:p>
            <w:pPr>
              <w:pStyle w:val="Normal"/>
              <w:widowControl w:val="false"/>
              <w:rPr/>
            </w:pPr>
            <w:r>
              <w:rPr>
                <w:b/>
              </w:rPr>
              <w:t>Primary Contact:</w:t>
            </w:r>
            <w:r>
              <w:rPr/>
              <w:t xml:space="preserve"> Ivagatours Tour Operat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meet in our office where were our guide will provide us the equipment (wetsuit, shoes, helmet&amp;harness), then we departure to Chamana only 10min away. After we reach the parking place we walk up the hill for 5min. From here we will spend 1:30hr more or less.   After we are done with the exploration we change our clothes and return to Banos City.  To book this tour minimum 2 people and maximum 6 people  </w:t>
      </w:r>
    </w:p>
    <w:p>
      <w:pPr>
        <w:pStyle w:val="Normal"/>
        <w:rPr/>
      </w:pPr>
      <w:r>
        <w:rPr/>
      </w:r>
    </w:p>
    <w:p>
      <w:pPr>
        <w:pStyle w:val="Normal"/>
        <w:rPr/>
      </w:pPr>
      <w:r>
        <w:rPr>
          <w:b/>
        </w:rPr>
        <w:t>Description:</w:t>
      </w:r>
      <w:r>
        <w:rPr/>
        <w:t xml:space="preserve"> Ivagatours is fully committed on clients satisfaction, we have a great team of Guides  with international Cerfitication. Our office team and guides follow international stards of  security and service.   To book this tour minimum 2 people and maximum 6 people </w:t>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t>Private transportation</w:t>
      </w:r>
    </w:p>
    <w:p>
      <w:pPr>
        <w:pStyle w:val="Normal"/>
        <w:rPr/>
      </w:pPr>
      <w:r>
        <w:rPr/>
        <w:t>Use of SCUBA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our clients who stay out of the city under request. We also offer transfers from Quito City or Airport/ Latacunga, Guayaquil. Cuenca  If you are a group of 6 people or more please visit our company &lt;br&gt;IVAGATOURS TOUR OPERATOR-Agencia de Viajes Baños, Eloy Alfaro, Baños de Agua Santa 180250, Ecuador We pick up our clients who stay out of the city. Also we provide Transfer service from another cities and Airports (Quito-Latacunga)  To book this tour minimum 2 people and maximum 6 peopl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canyoning-experience-in-banos-de-agua-santa/8be4f343-0b52-49fc-b865-57c92e969500" TargetMode="External"/><Relationship Id="rId3" Type="http://schemas.openxmlformats.org/officeDocument/2006/relationships/hyperlink" Target="https://magpie.travel/download_product_images?id=8be4f343-0b52-49fc-b865-57c92e9695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