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uthentica Tours - Small group Burgundy tour of Beaune with Wine Tasting from Dij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TMZWVA</w:t>
            </w:r>
          </w:p>
          <w:p>
            <w:pPr>
              <w:pStyle w:val="Normal"/>
              <w:widowControl w:val="false"/>
              <w:rPr/>
            </w:pPr>
            <w:r>
              <w:rPr>
                <w:b/>
              </w:rPr>
              <w:t>Company Website:</w:t>
            </w:r>
            <w:r>
              <w:rPr/>
              <w:t xml:space="preserve"> authentica-tours.com</w:t>
            </w:r>
          </w:p>
          <w:p>
            <w:pPr>
              <w:pStyle w:val="Normal"/>
              <w:widowControl w:val="false"/>
              <w:rPr/>
            </w:pPr>
            <w:r>
              <w:rPr>
                <w:b/>
              </w:rPr>
              <w:t>Primary Contact:</w:t>
            </w:r>
            <w:r>
              <w:rPr/>
              <w:t xml:space="preserve"> Authentic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 prestigious tasting of Côte de Beaune and/or Côte de Nuits wines: 5 to 7 white and red wines (Pinots Noirs), including exceptional wines classified as 1ers Crus and Grans Cru. After this wine tasting, enjoy some free time in Beaune, a city of history and the capital of Burgundy wines (about 1 hour).  Suggestions for free time (entrance fees not included):  &gt; The Hospices de Beaune, a masterpiece of Burgundian art &gt; A great Burgundy wine tasting in the cellar (7 to 10 wines) &gt; A tasting at the Moutarderie Fallot (closed on Sundays) &gt; The old town and its traditional shops (blackcurrant, mustard, gingerbread, Anise of Flavigny, etc.)  The Champs-Elysées of Burgundy on the Route des Grands Crus, with its mythical plots of land: Romanée Conti, Chambertin, Clos de Vougeot, Echezeaux, Corton Charlemagne, etc. A short walk through the vineyards.</w:t>
      </w:r>
    </w:p>
    <w:p>
      <w:pPr>
        <w:pStyle w:val="Normal"/>
        <w:rPr/>
      </w:pPr>
      <w:r>
        <w:rPr/>
      </w:r>
    </w:p>
    <w:p>
      <w:pPr>
        <w:pStyle w:val="Normal"/>
        <w:rPr/>
      </w:pPr>
      <w:r>
        <w:rPr>
          <w:b/>
        </w:rPr>
        <w:t>Description Summary:</w:t>
      </w:r>
      <w:r>
        <w:rPr/>
        <w:t xml:space="preserve"> A prestigious tasting of Côte de Beaune and/or Côte de Nuits wines: 5 to 7 white and red wines (Pinots Noirs), including exceptional wines classified as 1ers Crus and Grans Cru. After this wine tasting, enjoy some free time in Beaune, a city of history and the capital of Burgundy wines (about 1 hour).  Suggestions for free time (entrance fees not included):  &gt; The Hospices de Beaune, a masterpiece of Burgundian art &gt; A great Burgundy wine tasting in the cellar (7 to 10 wines) &gt; A tasting at the Moutarderie Fallot (closed on Sundays) &gt; The old town and its traditional shops (blackcurrant, mustard, gingerbread, Anise of Flavigny, etc.)  The Champs-Elysées of Burgundy on the Route des Grands Crus, with its mythical plots of land: Romanée Conti, Chambertin, Clos de Vougeot, Echezeaux, Corton Charlemagne, etc. A short walk through the vineyards. </w:t>
      </w:r>
    </w:p>
    <w:p>
      <w:pPr>
        <w:pStyle w:val="Normal"/>
        <w:rPr/>
      </w:pPr>
      <w:r>
        <w:rPr/>
      </w:r>
    </w:p>
    <w:p>
      <w:pPr>
        <w:pStyle w:val="Normal"/>
        <w:rPr/>
      </w:pPr>
      <w:r>
        <w:rPr>
          <w:b/>
        </w:rPr>
        <w:t>Description:</w:t>
      </w:r>
      <w:r>
        <w:rPr/>
        <w:t xml:space="preserve"> Exceptional wine tasting included several 1er Crus &amp; Grand Cru  Clear explanation provided by a Burgundy Wine Expert, fluent in English.  Stroll into the charming city of Beaune, Burgundy Wine Capital.   Discovery all wine villages from Dijon to Beaune (Gevrey Chambertin, Vosne ROmanée, Nuits Saint Georges...)  Drive into the vineyard on the back roads called La Route des Grands Crus" </w:t>
      </w:r>
    </w:p>
    <w:p>
      <w:pPr>
        <w:pStyle w:val="Normal"/>
        <w:rPr/>
      </w:pPr>
      <w:r>
        <w:rPr/>
      </w:r>
    </w:p>
    <w:p>
      <w:pPr>
        <w:pStyle w:val="Normal"/>
        <w:rPr/>
      </w:pPr>
      <w:r>
        <w:rPr/>
      </w:r>
    </w:p>
    <w:p>
      <w:pPr>
        <w:pStyle w:val="Normal"/>
        <w:rPr/>
      </w:pPr>
      <w:r>
        <w:rPr>
          <w:b/>
        </w:rPr>
        <w:t>Inclusions:</w:t>
      </w:r>
    </w:p>
    <w:p>
      <w:pPr>
        <w:pStyle w:val="Normal"/>
        <w:rPr/>
      </w:pPr>
      <w:r>
        <w:rPr/>
        <w:t>Wine tasting</w:t>
      </w:r>
    </w:p>
    <w:p>
      <w:pPr>
        <w:pStyle w:val="Normal"/>
        <w:rPr/>
      </w:pPr>
      <w:r>
        <w:rPr/>
      </w:r>
    </w:p>
    <w:p>
      <w:pPr>
        <w:pStyle w:val="Normal"/>
        <w:rPr/>
      </w:pPr>
      <w:r>
        <w:rPr>
          <w:b/>
        </w:rPr>
        <w:t>Exclusions:</w:t>
      </w:r>
    </w:p>
    <w:p>
      <w:pPr>
        <w:pStyle w:val="Normal"/>
        <w:rPr/>
      </w:pPr>
      <w:r>
        <w:rPr/>
        <w:t>Entrance fees during free time in Beaune</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6 Pl. Darcy, 21000 Dijon, France &gt; Meeting point: Maison DIVIA - 16 place Darcy - Dijon. 300 meters from Dijon train station (map on the left) Tramway stop "Darcy" or "Foch Gare" Bus stop: "Darcy" Parking: Parking "Darcy" or Dijon train station car par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burgundy-tour-of-beaune-with-wine-tasting-from-dijon/ba59cf2d-c9c6-4162-b2e0-a3a862fdcbc8" TargetMode="External"/><Relationship Id="rId3" Type="http://schemas.openxmlformats.org/officeDocument/2006/relationships/hyperlink" Target="https://magpie.travel/download_product_images?id=ba59cf2d-c9c6-4162-b2e0-a3a862fdcb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