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ynwood Art Walk - Small-Group Brewery Golf Cart Tour of Wynwood with a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UTGZCS</w:t>
            </w:r>
          </w:p>
          <w:p>
            <w:pPr>
              <w:pStyle w:val="Normal"/>
              <w:widowControl w:val="false"/>
              <w:rPr/>
            </w:pPr>
            <w:r>
              <w:rPr>
                <w:b/>
              </w:rPr>
              <w:t>Company Website:</w:t>
            </w:r>
            <w:r>
              <w:rPr/>
              <w:t xml:space="preserve"> wynwoodartwalk.com</w:t>
            </w:r>
          </w:p>
          <w:p>
            <w:pPr>
              <w:pStyle w:val="Normal"/>
              <w:widowControl w:val="false"/>
              <w:rPr/>
            </w:pPr>
            <w:r>
              <w:rPr>
                <w:b/>
              </w:rPr>
              <w:t>Primary Contact:</w:t>
            </w:r>
            <w:r>
              <w:rPr/>
              <w:t xml:space="preserve"> Wynwood Art Wal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your local driver-guide, you will enjoy a graffiti mural tour and get to know two of the local craft breweries. This tour is more about enjoyment and fun than education. Expect your down-to-earth, friendly tour guide to tell you some stories of Wynwood while showing you around some of the most memorable murals and streets. Take some pictures with the friends you bring. And of course enjoy a locally brewed beer (included with your ticket price) at two of the 4 craft breweries of Wynwood.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Small-group tour (maximum 5 guests per cart)</w:t>
      </w:r>
    </w:p>
    <w:p>
      <w:pPr>
        <w:pStyle w:val="Normal"/>
        <w:rPr/>
      </w:pPr>
      <w:r>
        <w:rPr/>
        <w:t>one signature beer each at 2 different microbreweries (2 beers total on u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1 NW 26th St, Miami, FL 33127, USA We meet you in front of the Wynwood Garageat the time of your tour. Please note we are not affiliated with Wynwood Garage, which is decorated with a white and black pattern.  https://goo.gl/maps/Wu7T3Y587J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brewery-golf-cart-tour-of-wynwood-with-a-local-guide/80c214a4-3ff0-488a-bf96-b8940c2f62f7" TargetMode="External"/><Relationship Id="rId3" Type="http://schemas.openxmlformats.org/officeDocument/2006/relationships/hyperlink" Target="https://magpie.travel/download_product_images?id=80c214a4-3ff0-488a-bf96-b8940c2f62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