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Small Group Boat tour on the Arno River in Flor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Flor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VSG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relaxing cruise along the Arno River.</w:t>
      </w:r>
    </w:p>
    <w:p>
      <w:pPr>
        <w:pStyle w:val="Normal"/>
        <w:rPr/>
      </w:pPr>
      <w:r>
        <w:rPr/>
        <w:t>- Hop aboard a historic barchetto boat in Florence.</w:t>
      </w:r>
    </w:p>
    <w:p>
      <w:pPr>
        <w:pStyle w:val="Normal"/>
        <w:rPr/>
      </w:pPr>
      <w:r>
        <w:rPr/>
        <w:t>- Explore the Uffizi Gallery and historic palazzos.</w:t>
      </w:r>
    </w:p>
    <w:p>
      <w:pPr>
        <w:pStyle w:val="Normal"/>
        <w:rPr/>
      </w:pPr>
      <w:r>
        <w:rPr/>
        <w:t>- Celebrate your stay with cool wine in Florence.</w:t>
      </w:r>
    </w:p>
    <w:p>
      <w:pPr>
        <w:pStyle w:val="Normal"/>
        <w:rPr/>
      </w:pPr>
      <w:r>
        <w:rPr/>
        <w:t>- Enjoy fun commentary with vibrant local st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ave you ever wanted to see the Cradle of the Renaissance from a different perspective? See and experience the splendour of Florence on a traditional boat from the Arno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through Florence’s past with our Small Group Boat Tour on the Arno River. Admire the Cradle of the Renaissance from a unique perspective aboard a cherished barchetto, one of only four traditional wooden boats remaining in Florence. Guided by an expert barcaiolo, this Florentine gondola offers a serene, engine-free experience, allowing you to savor the city’s beauty in its pur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Glide past historic landmarks like the Uffizi Gallery, grand riverside palazzos, and the Vasari Corridor, passing under the iconic Ponte Vecchio. Sip a glass of wine as you soak in the magic of the city, enriched by lively commentary filled with local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rfect for cultural enthusiasts and romantics alike, this intimate river tour blends Renaissance charm with Florence’s maritime traditions. Don’t miss the chance to experience the city from this captivating, history-laden vantag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ini Cruise on the Arno River aboard a Florentine Gondola (approx. 45 min)</w:t>
      </w:r>
    </w:p>
    <w:p>
      <w:pPr>
        <w:pStyle w:val="Normal"/>
        <w:rPr/>
      </w:pPr>
      <w:r>
        <w:rPr/>
        <w:t>Cool Wine aboard (soft drink for children)</w:t>
      </w:r>
    </w:p>
    <w:p>
      <w:pPr>
        <w:pStyle w:val="Normal"/>
        <w:rPr/>
      </w:pPr>
      <w:r>
        <w:rPr/>
        <w:t>English speaking fully licensed History guide</w:t>
      </w:r>
    </w:p>
    <w:p>
      <w:pPr>
        <w:pStyle w:val="Normal"/>
        <w:rPr/>
      </w:pPr>
      <w:r>
        <w:rPr/>
        <w:t>Only in English for the highest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tour departure might be cancelled due to rain.</w:t>
      </w:r>
    </w:p>
    <w:p>
      <w:pPr>
        <w:pStyle w:val="Normal"/>
        <w:rPr/>
      </w:pPr>
      <w:r>
        <w:rPr/>
        <w:t>- In the event that the tour is cancelled by the local partner, guest options are:</w:t>
      </w:r>
    </w:p>
    <w:p>
      <w:pPr>
        <w:pStyle w:val="Normal"/>
        <w:rPr/>
      </w:pPr>
      <w:r>
        <w:rPr/>
        <w:t>- 1) Rain check to be used the following day or at any other time, subject to availability.</w:t>
      </w:r>
    </w:p>
    <w:p>
      <w:pPr>
        <w:pStyle w:val="Normal"/>
        <w:rPr/>
      </w:pPr>
      <w:r>
        <w:rPr/>
        <w:t>- 2) 100% refund for tour canc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It can be hard to board the gondola in flip-flops or other similar shoes</w:t>
      </w:r>
    </w:p>
    <w:p>
      <w:pPr>
        <w:pStyle w:val="Normal"/>
        <w:rPr/>
      </w:pPr>
      <w:r>
        <w:rPr/>
        <w:t>- The tour departure might be cancelled due to rain.</w:t>
      </w:r>
    </w:p>
    <w:p>
      <w:pPr>
        <w:pStyle w:val="Normal"/>
        <w:rPr/>
      </w:pPr>
      <w:r>
        <w:rPr/>
        <w:t xml:space="preserve">- In any case, clients should show up at the meeting point at the scheduled time, or contact the office in advance. </w:t>
      </w:r>
    </w:p>
    <w:p>
      <w:pPr>
        <w:pStyle w:val="Normal"/>
        <w:rPr/>
      </w:pPr>
      <w:r>
        <w:rPr/>
        <w:t>-  No-shows will not be ref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48 HRS cancellation policy. Full penalty applies for cancellations in the last 48 hours prior to tour departure. Full penalty applies for no-sho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tour departure might be cancelled due to ra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We will do our best to proceed with the tour. However rain could prevent us from being able to offer an enjoyable and fully safe experience.</w:t>
      </w:r>
    </w:p>
    <w:p>
      <w:pPr>
        <w:pStyle w:val="Normal"/>
        <w:rPr/>
      </w:pPr>
      <w:r>
        <w:rPr/>
        <w:t xml:space="preserve">  </w:t>
      </w:r>
      <w:r>
        <w:rPr/>
        <w:t>In any case, clients should show up at the meeting point at the scheduled time, or contact the office in adv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In case we cancel the tour (and only in this case), guest options ar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Rain check&amp;nbsp;to be used the following day or at any other time, subject to availability. The Rain check is a voucher given to client. The voucher is transferable and may be sold or given to others to use at a future date and lasts up to 1 year from date. It has a value that can be possible used in any other tour provided by our company.</w:t>
      </w:r>
    </w:p>
    <w:p>
      <w:pPr>
        <w:pStyle w:val="Normal"/>
        <w:rPr/>
      </w:pPr>
      <w:r>
        <w:rPr/>
        <w:t xml:space="preserve">  </w:t>
      </w:r>
      <w:r>
        <w:rPr/>
        <w:t xml:space="preserve">100% refund for tour cancellatio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orence Boat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boat-tour-on-the-arno-river-in-florence/855fa84d-918f-4fb0-8f8c-6452d32c7ea4" TargetMode="External"/><Relationship Id="rId3" Type="http://schemas.openxmlformats.org/officeDocument/2006/relationships/hyperlink" Target="https://magpie.travel/download_product_images?id=855fa84d-918f-4fb0-8f8c-6452d32c7e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