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Eco Adventures - Small Group Boat Tour at Las Baula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SETGR</w:t>
            </w:r>
          </w:p>
          <w:p>
            <w:pPr>
              <w:pStyle w:val="Normal"/>
              <w:widowControl w:val="false"/>
              <w:rPr/>
            </w:pPr>
            <w:r>
              <w:rPr>
                <w:b/>
              </w:rPr>
              <w:t>Company Website:</w:t>
            </w:r>
            <w:r>
              <w:rPr/>
              <w:t xml:space="preserve"> kayaktourstamarindo.com</w:t>
            </w:r>
          </w:p>
          <w:p>
            <w:pPr>
              <w:pStyle w:val="Normal"/>
              <w:widowControl w:val="false"/>
              <w:rPr/>
            </w:pPr>
            <w:r>
              <w:rPr>
                <w:b/>
              </w:rPr>
              <w:t>Primary Contact:</w:t>
            </w:r>
            <w:r>
              <w:rPr/>
              <w:t xml:space="preserve"> Sol Ec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fore setting out on the boat through the lush mangrove, I will briefly introduce you to the safety aspects of this tour.   Then, we'll start our adventure into the heart of the national park, observing as much wildlife as possible, and hiking through the beautiful trails of this forest. This area is surrounded by interesting animals such as howler monkeys, exotic birds, parrots, herons, cranes, iguanas, squirrels and others. You will also be able to see exotic plants, such as dragonfruit cactus, wild hibiscus, and big trees such as the guardian of the forest (Pochote) and the national Guanacaste tree. We'll also visit and climb to the top of an archaeological site, built by the ancient indigenous people using rocks brought from nearby. Here we'll be able to see a stunning bird view of the tree canopy. This is a great place to observe the wildlife from above and take pictures before returning to the boat for a refreshing drink and going back to Tamarindo. I can't wait to show you thi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Life jackets</w:t>
      </w:r>
    </w:p>
    <w:p>
      <w:pPr>
        <w:pStyle w:val="Normal"/>
        <w:rPr/>
      </w:pPr>
      <w:r>
        <w:rPr/>
        <w:t>Entry/Admission - Las Baulas National Marine Park</w:t>
      </w:r>
    </w:p>
    <w:p>
      <w:pPr>
        <w:pStyle w:val="Normal"/>
        <w:rPr/>
      </w:pPr>
      <w:r>
        <w:rPr/>
      </w:r>
    </w:p>
    <w:p>
      <w:pPr>
        <w:pStyle w:val="Normal"/>
        <w:rPr/>
      </w:pPr>
      <w:r>
        <w:rPr>
          <w:b/>
        </w:rPr>
        <w:t>Exclusions:</w:t>
      </w:r>
    </w:p>
    <w:p>
      <w:pPr>
        <w:pStyle w:val="Normal"/>
        <w:rPr/>
      </w:pPr>
      <w:r>
        <w:rPr/>
        <w:t>Mosquito spray</w:t>
      </w:r>
    </w:p>
    <w:p>
      <w:pPr>
        <w:pStyle w:val="Normal"/>
        <w:rPr/>
      </w:pPr>
      <w:r>
        <w:rPr/>
        <w:t>Suitable walking / tennis shoes</w:t>
      </w:r>
    </w:p>
    <w:p>
      <w:pPr>
        <w:pStyle w:val="Normal"/>
        <w:rPr/>
      </w:pPr>
      <w:r>
        <w:rPr/>
        <w:t>Sunscree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 Central 275, Provincia de Guanacaste, Tamarindo, Costa Rica We’ll meet at Pangas Beach Club in Tamarindo where there are parking, bathroom &amp; shower faciliti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boat-tour-at-las-baulas-national-park/8bb6d969-7653-4eb7-9995-fdd48a83fa1f" TargetMode="External"/><Relationship Id="rId3" Type="http://schemas.openxmlformats.org/officeDocument/2006/relationships/hyperlink" Target="https://magpie.travel/download_product_images?id=8bb6d969-7653-4eb7-9995-fdd48a83fa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