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Vilnius Velotakas - Small-Group - Bike Tour of Vilnius Highlights "Iconic Landmarks &amp; Hidden Gem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GJOISR</w:t>
            </w:r>
          </w:p>
          <w:p>
            <w:pPr>
              <w:pStyle w:val="Normal"/>
              <w:widowControl w:val="false"/>
              <w:rPr/>
            </w:pPr>
            <w:r>
              <w:rPr>
                <w:b/>
              </w:rPr>
              <w:t>Company Website:</w:t>
            </w:r>
            <w:r>
              <w:rPr/>
              <w:t xml:space="preserve"> velotakas.lt/en/home</w:t>
            </w:r>
          </w:p>
          <w:p>
            <w:pPr>
              <w:pStyle w:val="Normal"/>
              <w:widowControl w:val="false"/>
              <w:rPr/>
            </w:pPr>
            <w:r>
              <w:rPr>
                <w:b/>
              </w:rPr>
              <w:t>Primary Contact:</w:t>
            </w:r>
            <w:r>
              <w:rPr/>
              <w:t xml:space="preserve"> Bike Vilnius Velotak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ike tour for the first-comers to Vilnius featuring must-see classics in combination with newly trending spots. It is meant to introduce you to the city and make it feel as home.  The tour will wind along charming Old Town streets, pause at the iconic landmarks, stop at the enchanting viewing points.   It will take turns to spot unique details and sweet corners.   It will combine the history of Medieval glory, dramas of 20th century occupations and freedom fights, and the most recent growth of vibrant city.   Distance: 14 km.  Cycling surface: 70 % sidewalks and low traffic streets, 30 % proper cycle paths (for smoother and story telling ride, it is strongly recommended relying on a guid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Use of bicycle</w:t>
      </w:r>
    </w:p>
    <w:p>
      <w:pPr>
        <w:pStyle w:val="Normal"/>
        <w:rPr/>
      </w:pPr>
      <w:r>
        <w:rPr/>
        <w:t>Use of helmet</w:t>
      </w:r>
    </w:p>
    <w:p>
      <w:pPr>
        <w:pStyle w:val="Normal"/>
        <w:rPr/>
      </w:pPr>
      <w:r>
        <w:rPr/>
        <w:t>Childs seat</w:t>
      </w:r>
    </w:p>
    <w:p>
      <w:pPr>
        <w:pStyle w:val="Normal"/>
        <w:rPr/>
      </w:pPr>
      <w:r>
        <w:rPr/>
        <w:t>Optional rain coat</w:t>
      </w:r>
    </w:p>
    <w:p>
      <w:pPr>
        <w:pStyle w:val="Normal"/>
        <w:rPr/>
      </w:pPr>
      <w:r>
        <w:rPr/>
        <w:t>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elotakas Bike &amp; Tours Vilnius, Travel agency West Express premises, A. Stulginskio g. 5, Vilnius 01115, Lithuania Travel agency West Express premis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bike-tour-of-vilnius-highlights-iconic-landmarks-hidden-gems/2d40ee61-3f6e-4896-b7fc-3a412026b057" TargetMode="External"/><Relationship Id="rId3" Type="http://schemas.openxmlformats.org/officeDocument/2006/relationships/hyperlink" Target="https://magpie.travel/download_product_images?id=2d40ee61-3f6e-4896-b7fc-3a412026b0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