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Small-Group Bicycle Ride from Chiang Mai City to Lake Huay Tueng T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IHTOS</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25 km bicycle ride starts at the center of the old City at our bike shop. From there, you will travel along small alley ways to the base of Suthep mountain, a newly built bike path leads you out of the hustle and bustle of the city into the green. A relaxed pace will bring you 12 km out of the city to Lake Hua Tueng Thao, a jewel in Chiang Mai's crown. The small lake hugging the base of Suthep Mountain provides for a leisurely walk along the shore. Here, you may feel free to enjoy a swan boat ride and/or swim, and have a complimentary lunch lake side in a bamboo hut. Once you have refreshed, you may head back after mingling with bike riders just arriving from a DH bike mountain bike ride from Suthep mountain. The ride ends at our Bike shop, and hotel drop-off is provided for those who were pick-up in the morning. </w:t>
      </w:r>
    </w:p>
    <w:p>
      <w:pPr>
        <w:pStyle w:val="Normal"/>
        <w:rPr/>
      </w:pPr>
      <w:r>
        <w:rPr/>
      </w:r>
    </w:p>
    <w:p>
      <w:pPr>
        <w:pStyle w:val="Normal"/>
        <w:rPr/>
      </w:pPr>
      <w:r>
        <w:rPr>
          <w:b/>
        </w:rPr>
        <w:t>Description:</w:t>
      </w:r>
      <w:r>
        <w:rPr/>
        <w:t xml:space="preserve"> This bike ride will take you northwest of Chiang Mai along the base of the great Suthep mountain to Lake Huay Tueng Thao. A popular lake with locals who like to visit the shore line restaurants, enjoy the fishing, swimming, and cold drinks. perfect ride for families , just a casual cycle  out of the city. CARE TO TAKE A SWIM ? Bring you gear !  After the customary ride around the lake and a hearty lunch, you will head back on a brand new bike lane to the small alleys of Chiang Mai.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Local guide</w:t>
      </w:r>
    </w:p>
    <w:p>
      <w:pPr>
        <w:pStyle w:val="Normal"/>
        <w:rPr/>
      </w:pPr>
      <w:r>
        <w:rPr/>
        <w:t>Hotel pickup and drop-off</w:t>
      </w:r>
    </w:p>
    <w:p>
      <w:pPr>
        <w:pStyle w:val="Normal"/>
        <w:rPr/>
      </w:pPr>
      <w:r>
        <w:rPr/>
        <w:t>Bicycle and helmet</w:t>
      </w:r>
    </w:p>
    <w:p>
      <w:pPr>
        <w:pStyle w:val="Normal"/>
        <w:rPr/>
      </w:pPr>
      <w:r>
        <w:rPr/>
      </w:r>
    </w:p>
    <w:p>
      <w:pPr>
        <w:pStyle w:val="Normal"/>
        <w:rPr/>
      </w:pPr>
      <w:r>
        <w:rPr>
          <w:b/>
        </w:rPr>
        <w:t>Exclusions:</w:t>
      </w:r>
    </w:p>
    <w:p>
      <w:pPr>
        <w:pStyle w:val="Normal"/>
        <w:rPr/>
      </w:pPr>
      <w:r>
        <w:rPr/>
        <w:t>Mandatory 500,000 baht Medical Insurance Fee 50 THB</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Hotel in Chiang Mai City&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bicycle-ride-from-chiang-mai-city-to-lake-huay-tueng-tao/5a59f2cf-c253-428d-bc11-e0f19e7d6649" TargetMode="External"/><Relationship Id="rId3" Type="http://schemas.openxmlformats.org/officeDocument/2006/relationships/hyperlink" Target="https://magpie.travel/download_product_images?id=5a59f2cf-c253-428d-bc11-e0f19e7d66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