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CM MYKONOS TOURS - Small-Group Armenistis Lighthouse Sunset Tour in Myko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WOCDM</w:t>
            </w:r>
          </w:p>
          <w:p>
            <w:pPr>
              <w:pStyle w:val="Normal"/>
              <w:widowControl w:val="false"/>
              <w:rPr/>
            </w:pPr>
            <w:r>
              <w:rPr>
                <w:b/>
              </w:rPr>
              <w:t>Company Website:</w:t>
            </w:r>
            <w:r>
              <w:rPr/>
              <w:t xml:space="preserve"> wcmmykonostours.com</w:t>
            </w:r>
          </w:p>
          <w:p>
            <w:pPr>
              <w:pStyle w:val="Normal"/>
              <w:widowControl w:val="false"/>
              <w:rPr/>
            </w:pPr>
            <w:r>
              <w:rPr>
                <w:b/>
              </w:rPr>
              <w:t>Primary Contact:</w:t>
            </w:r>
            <w:r>
              <w:rPr/>
              <w:t xml:space="preserve"> WCM MYKONO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osition: 37°29’22″N 25°18’52″E  Always being a light to guide us even in our darkest hours if we only look for it on the horizon….  Ιts long history and its symbolic value, drives a lot of people spend hours gazing at the unique, craggy landscape of Armenistis from the courtyard of the lighthouse.  The moment the purple sun sinks in the Aegean Sea, couples in love exchange kisses and professional and amateur photographers seek the one and only moment of etern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 bottle of quality Greek wine (750 ml) per 2 pers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rting times might change depending on the season and the time of the sunset and will be advised upon confirmation of your booking. For no-name accommodations, our company will set the most convenient location for the pick-up.  For accommodations that are located in a pedestrian zone, our company will set the best possible pick-up point.  &lt;br&gt;Airports:&lt;br&gt;Mykonos International Airport, Mykonos Airport, Mikonos 846 00, Greece&lt;br&gt;Ports:&lt;br&gt;Mykonos New Port, Tourlos 846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armenistis-lighthouse-sunset-tour-in-mykonos/01543003-552d-441a-8a96-d807f33f656f" TargetMode="External"/><Relationship Id="rId3" Type="http://schemas.openxmlformats.org/officeDocument/2006/relationships/hyperlink" Target="https://magpie.travel/download_product_images?id=01543003-552d-441a-8a96-d807f33f65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