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celandic Mountain Guides - Small-Group 3.5 Hour Blue Ice Experience in Vatnajökull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FKSXIZ</w:t>
            </w:r>
          </w:p>
          <w:p>
            <w:pPr>
              <w:pStyle w:val="Normal"/>
              <w:widowControl w:val="false"/>
              <w:rPr/>
            </w:pPr>
            <w:r>
              <w:rPr>
                <w:b/>
              </w:rPr>
              <w:t>Company Website:</w:t>
            </w:r>
            <w:r>
              <w:rPr/>
              <w:t xml:space="preserve"> mountainguides.is</w:t>
            </w:r>
          </w:p>
          <w:p>
            <w:pPr>
              <w:pStyle w:val="Normal"/>
              <w:widowControl w:val="false"/>
              <w:rPr/>
            </w:pPr>
            <w:r>
              <w:rPr>
                <w:b/>
              </w:rPr>
              <w:t>Primary Contact:</w:t>
            </w:r>
            <w:r>
              <w:rPr/>
              <w:t xml:space="preserve"> Icelandic Mountain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adventure begins at the Mountain Guides Sales Lodge in the Skaftafell-Vatnajökull National Park, where you meet your guide in time for your chosen departure time. After a safety briefing, get suited up with crampons, ice axes, and glacial hiking gear, and travel by bus to the starting point of your hike, a short drive from the lodge.  On arrival, take the time to practice walking along the ice, before following your guide on a thrilling glacier walk across the Falljökull Glacier. Marvel at the wild glacial landscapes as you climb through deep crevasses, duck beneath high ice arches, and admire glacier mills and ice sculptures. Listen as your guide explains more about the region’s unique geology and how the glaciers form and change over time, and perhaps catch sight of the snow-capped Hvannadalshnukur in the distance, Iceland’s highest peak.  Return to the bus for the journey back to the lodge.   Please note: This tour is best suited to participants with their own transport - travelers must provide their own transportation to and from the Mountain Guides Sales Lodge. </w:t>
      </w:r>
    </w:p>
    <w:p>
      <w:pPr>
        <w:pStyle w:val="Normal"/>
        <w:rPr/>
      </w:pPr>
      <w:r>
        <w:rPr/>
      </w:r>
    </w:p>
    <w:p>
      <w:pPr>
        <w:pStyle w:val="Normal"/>
        <w:rPr/>
      </w:pPr>
      <w:r>
        <w:rPr>
          <w:b/>
        </w:rPr>
        <w:t>Description:</w:t>
      </w:r>
      <w:r>
        <w:rPr/>
        <w:t xml:space="preserve"> Explore a spectacular outlet glacier of Vatnajökull on this family-friendly 3-hour glacier group tour, limited to 15 people. Your certified glacier guide will provide you with crampons and ice axes and ensure you are informed on their use before stepping onto the ice. During your tour, learn about the behavior and history of the glacier while your guide safely leads you through an icy wonderland with deep crevasses, narrow ridges, and ice sculptures. Due to its nearby location, expect to spend up to 2 full hours on the ice. This glacier walk is an easy excursion and requires no prior experience to enjoy. </w:t>
      </w:r>
    </w:p>
    <w:p>
      <w:pPr>
        <w:pStyle w:val="Normal"/>
        <w:rPr/>
      </w:pPr>
      <w:r>
        <w:rPr/>
      </w:r>
    </w:p>
    <w:p>
      <w:pPr>
        <w:pStyle w:val="Normal"/>
        <w:rPr/>
      </w:pPr>
      <w:r>
        <w:rPr/>
      </w:r>
    </w:p>
    <w:p>
      <w:pPr>
        <w:pStyle w:val="Normal"/>
        <w:rPr/>
      </w:pPr>
      <w:r>
        <w:rPr>
          <w:b/>
        </w:rPr>
        <w:t>Inclusions:</w:t>
      </w:r>
    </w:p>
    <w:p>
      <w:pPr>
        <w:pStyle w:val="Normal"/>
        <w:rPr/>
      </w:pPr>
      <w:r>
        <w:rPr/>
        <w:t>Guided glacier hike on an outlet glacier of Vatnajökull</w:t>
      </w:r>
    </w:p>
    <w:p>
      <w:pPr>
        <w:pStyle w:val="Normal"/>
        <w:rPr/>
      </w:pPr>
      <w:r>
        <w:rPr/>
        <w:t>All necessary glacier gear</w:t>
      </w:r>
    </w:p>
    <w:p>
      <w:pPr>
        <w:pStyle w:val="Normal"/>
        <w:rPr/>
      </w:pPr>
      <w:r>
        <w:rPr/>
        <w:t>Certified glacier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t>Entry/Admission - Skaftafell</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celandic Mountain Guides - Skaftafell Base Camp, Iceland Our Skaftafell Base Camp, wooden sales lodge, is located by the bus parking and clearly visible from the National Park Service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3-5-hour-blue-ice-experience-in-vatnajokull-national-park/d6b703a2-9924-4c34-83a8-eb803b4bcf85" TargetMode="External"/><Relationship Id="rId3" Type="http://schemas.openxmlformats.org/officeDocument/2006/relationships/hyperlink" Target="https://magpie.travel/download_product_images?id=d6b703a2-9924-4c34-83a8-eb803b4bcf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