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amp; Transfers Vanuatu - Sliding and Zorbing at Wet 'n' Wild Adventur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NGOYJ</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amp; Transfers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Zorbing in Vanuatu. Experience one of the longest, wildest, most exciting Zorb rides anywhere in the world.   Brace yourself for the most unique experience of your life……Roll down the picturesque Mele hills inside a 4 meter giant inflatable Hydro ball. We simply add water, and you slip and slide your way down the hillside inside the best water slide ever!   Great fun for all ages. </w:t>
      </w:r>
    </w:p>
    <w:p>
      <w:pPr>
        <w:pStyle w:val="Normal"/>
        <w:rPr/>
      </w:pPr>
      <w:r>
        <w:rPr/>
      </w:r>
    </w:p>
    <w:p>
      <w:pPr>
        <w:pStyle w:val="Normal"/>
        <w:rPr/>
      </w:pPr>
      <w:r>
        <w:rPr/>
      </w:r>
    </w:p>
    <w:p>
      <w:pPr>
        <w:pStyle w:val="Normal"/>
        <w:rPr/>
      </w:pPr>
      <w:r>
        <w:rPr>
          <w:b/>
        </w:rPr>
        <w:t>Inclusions:</w:t>
      </w:r>
    </w:p>
    <w:p>
      <w:pPr>
        <w:pStyle w:val="Normal"/>
        <w:rPr/>
      </w:pPr>
      <w:r>
        <w:rPr/>
        <w:t>Entry Fees</w:t>
      </w:r>
    </w:p>
    <w:p>
      <w:pPr>
        <w:pStyle w:val="Normal"/>
        <w:rPr/>
      </w:pPr>
      <w:r>
        <w:rPr/>
        <w:t>Entry/Admission - Wet N Wild Adventure Park</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hotel guests we will pick up directly from the hotel lobby. For day visitors coming on board cruise ships we will pick up directly from the Port Vila main wharf.&lt;br&gt;Ports:&lt;br&gt;Port Vila mian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iding-and-zorbing-at-wet-n-wild-adventure-park/e740a384-8e1c-4a0a-a857-4654bd1d839e" TargetMode="External"/><Relationship Id="rId3" Type="http://schemas.openxmlformats.org/officeDocument/2006/relationships/hyperlink" Target="https://magpie.travel/download_product_images?id=e740a384-8e1c-4a0a-a857-4654bd1d83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