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M Travel &amp; Tours - Slaettaratindur and Golden Circle Full-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REGQY</w:t>
            </w:r>
          </w:p>
          <w:p>
            <w:pPr>
              <w:pStyle w:val="Normal"/>
              <w:widowControl w:val="false"/>
              <w:rPr/>
            </w:pPr>
            <w:r>
              <w:rPr>
                <w:b/>
              </w:rPr>
              <w:t>Company Website:</w:t>
            </w:r>
            <w:r>
              <w:rPr/>
              <w:t xml:space="preserve"> mmtravel.fo</w:t>
            </w:r>
          </w:p>
          <w:p>
            <w:pPr>
              <w:pStyle w:val="Normal"/>
              <w:widowControl w:val="false"/>
              <w:rPr/>
            </w:pPr>
            <w:r>
              <w:rPr>
                <w:b/>
              </w:rPr>
              <w:t>Primary Contact:</w:t>
            </w:r>
            <w:r>
              <w:rPr/>
              <w:t xml:space="preserve"> MM Travel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heart of the Faroe Islands in a comfortable coach while a local guide tells you the stories about the surroundings.  Visit the villages of Saksun and Tjørnuvík before hiking to the highest peak in the Faroe Islands, all in one day.   The route will take us through the valley from Saksun with ever-changing scenery along the Dalsá river with many small waterfalls. Before we reach Tjørnuvík we will stop by Fossá Waterfall. This is the tallest waterfall in the Faroe Islands.  Tjørnuvík is the northernmost settlement on Streymoy island. The village is situated in an isolated inlet with towering mountains and a beautiful black sand beach.  When we get to Eysturoy island we will experience the view from the road beneath Slættaratindur, the highest mountain in the Faroe islands. From here you will hike approx 400 m to the top of the Faroe Islands, and if you are lucky with the weather you will see most of the Faroe Islands from here.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Packed lunch &amp; beverages included</w:t>
      </w:r>
    </w:p>
    <w:p>
      <w:pPr>
        <w:pStyle w:val="Normal"/>
        <w:rPr/>
      </w:pPr>
      <w:r>
        <w:rPr/>
        <w:t>Air-conditioned vehicle</w:t>
      </w:r>
    </w:p>
    <w:p>
      <w:pPr>
        <w:pStyle w:val="Normal"/>
        <w:rPr/>
      </w:pPr>
      <w:r>
        <w:rPr/>
        <w:t>WiFi on board</w:t>
      </w:r>
    </w:p>
    <w:p>
      <w:pPr>
        <w:pStyle w:val="Normal"/>
        <w:rPr/>
      </w:pPr>
      <w:r>
        <w:rPr/>
        <w:t>All Fees and Taxes</w:t>
      </w:r>
    </w:p>
    <w:p>
      <w:pPr>
        <w:pStyle w:val="Normal"/>
        <w:rPr/>
      </w:pPr>
      <w:r>
        <w:rPr/>
        <w:t>Entry/Admission - Saksun Church</w:t>
      </w:r>
    </w:p>
    <w:p>
      <w:pPr>
        <w:pStyle w:val="Normal"/>
        <w:rPr/>
      </w:pPr>
      <w:r>
        <w:rPr/>
        <w:t>Entry/Admission - Slættaratindu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all hotels and the main bus terminal in Tórshavn, Faroe Islands &lt;br&gt;Eiðisskarð, Faroe Islands The hiking starting point&lt;br&gt;Ports:&lt;br&gt;Bus terminal, 265M+6X5, Tórshavn, Faroe Is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laettaratindur-and-golden-circle-full-day-tour/8bfcdce6-3a0b-41bf-bc0f-37c2ef842e10" TargetMode="External"/><Relationship Id="rId3" Type="http://schemas.openxmlformats.org/officeDocument/2006/relationships/hyperlink" Target="https://magpie.travel/download_product_images?id=8bfcdce6-3a0b-41bf-bc0f-37c2ef842e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