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ky Adventures - Sky Walk From Monteverd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MUODCX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kyadventures.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ky Adventur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Sky Walk is a guided tour, which combines trails and suspension bridges with lengths of even 984 feet and heights above the canopy of Monteverde cloud for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Tour guide</w:t>
      </w:r>
    </w:p>
    <w:p>
      <w:pPr>
        <w:pStyle w:val="Normal"/>
        <w:rPr/>
      </w:pPr>
      <w:r>
        <w:rPr/>
        <w:t>Transportation From Hotels in Monteverde</w:t>
      </w:r>
    </w:p>
    <w:p>
      <w:pPr>
        <w:pStyle w:val="Normal"/>
        <w:rPr/>
      </w:pPr>
      <w:r>
        <w:rPr/>
        <w:t>Tour operate with a minimum of 2 travellers.</w:t>
      </w:r>
    </w:p>
    <w:p>
      <w:pPr>
        <w:pStyle w:val="Normal"/>
        <w:rPr/>
      </w:pPr>
      <w:r>
        <w:rPr/>
        <w:t>Entry/Admission - Sky Adven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Not meals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Souvenir photos</w:t>
      </w:r>
    </w:p>
    <w:p>
      <w:pPr>
        <w:pStyle w:val="Normal"/>
        <w:rPr/>
      </w:pPr>
      <w:r>
        <w:rPr/>
        <w:t>Alcoholic Bever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h 3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ick up from Hotels in Monteverde &lt;br&gt;Sky Adventures Monteverde Park, Provincia de Guanacaste, Monteverde, Costa Rica °Customer can arrive at the park by themselves. ° We have parking available for the customers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l sales are final and incur 100% cancellation penal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ky-walk-from-monteverde/cc894ff2-2ec3-4b82-983d-7c92db6b9a00" TargetMode="External"/><Relationship Id="rId3" Type="http://schemas.openxmlformats.org/officeDocument/2006/relationships/hyperlink" Target="https://magpie.travel/download_product_images?id=cc894ff2-2ec3-4b82-983d-7c92db6b9a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