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Ivy Holidays - Sky Mirror &amp; Sekinchan Field Day Tour (SIC-Shared/Join In Tour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YWLC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ivyholidays.com.m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Ivy Holiday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• Explore more of Malaysia's natural beauty with this exclusive day tour  • See the sky meet the earth at Sasaran Beach, where low tides result to reflective shallow waters!  • Take advantage of the sea's amazing illusion and start a creative yet mind-boggling photoshoot  • Witness a multitude of sea creatures such as sea clams, shore crabs, sea snails and pink dolphins!  • Visit the lush rice paddy fields of Sekinchan, an unspoilt fishing village in the western coast of Malaysia  • Enjoy a local seafood in a charming fishing vill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1xLocal Seafood(Kindly indicate any dietary requirements or meal preferences upon booking)</w:t>
      </w:r>
    </w:p>
    <w:p>
      <w:pPr>
        <w:pStyle w:val="Normal"/>
        <w:rPr/>
      </w:pPr>
      <w:r>
        <w:rPr/>
        <w:t>Sky Mirror Boat Ride ticket &amp; Insurance</w:t>
      </w:r>
    </w:p>
    <w:p>
      <w:pPr>
        <w:pStyle w:val="Normal"/>
        <w:rPr/>
      </w:pPr>
      <w:r>
        <w:rPr/>
        <w:t>Admission ticket for Rice Factory</w:t>
      </w:r>
    </w:p>
    <w:p>
      <w:pPr>
        <w:pStyle w:val="Normal"/>
        <w:rPr/>
      </w:pPr>
      <w:r>
        <w:rPr/>
        <w:t>Entry/Admission - Sky Mi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 (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0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Driver details &amp; final pick up time will be send 1 day before your visit date by email in the evening time before 8pm (local Malaysia time) **Please arrive in the hotel lobby 15 min before scheduled departure time.  **As this is a shared tour, please be patient in cases of unforeseen delays along the pick-up route.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ky-mirror-sekinchan-field-day-tour-sic-shared-join-in-tour/a4d27caa-711a-4830-a6dc-f41651af3d6a" TargetMode="External"/><Relationship Id="rId3" Type="http://schemas.openxmlformats.org/officeDocument/2006/relationships/hyperlink" Target="https://magpie.travel/download_product_images?id=a4d27caa-711a-4830-a6dc-f41651af3d6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