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us Travel Skopje  - Skopje Nis, Serbia - On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POEAL</w:t>
            </w:r>
          </w:p>
          <w:p>
            <w:pPr>
              <w:pStyle w:val="Normal"/>
              <w:widowControl w:val="false"/>
              <w:rPr/>
            </w:pPr>
            <w:r>
              <w:rPr>
                <w:b/>
              </w:rPr>
              <w:t>Company Website:</w:t>
            </w:r>
            <w:r>
              <w:rPr/>
              <w:t xml:space="preserve"> explore-macedonia.mk</w:t>
            </w:r>
          </w:p>
          <w:p>
            <w:pPr>
              <w:pStyle w:val="Normal"/>
              <w:widowControl w:val="false"/>
              <w:rPr/>
            </w:pPr>
            <w:r>
              <w:rPr>
                <w:b/>
              </w:rPr>
              <w:t>Primary Contact:</w:t>
            </w:r>
            <w:r>
              <w:rPr/>
              <w:t xml:space="preserve"> Plus Travel Skopje</w:t>
            </w:r>
          </w:p>
          <w:p>
            <w:pPr>
              <w:pStyle w:val="Normal"/>
              <w:widowControl w:val="false"/>
              <w:rPr/>
            </w:pPr>
            <w:r>
              <w:rPr>
                <w:b/>
              </w:rPr>
              <w:t>Email:</w:t>
            </w:r>
            <w:r>
              <w:rPr/>
              <w:t xml:space="preserve"> info@explore-macedonia.mk</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starts with pick up from your hotel at 08.00, traveling time to Nis its a 2 hours. After arrive in NIs we with with our local guide and tours start with story about Čegar hill and going back through history to the Stevan Sinđelić era: to the time when the famous Čegar battle occured, when the world heard the story of prowess. The inevitable sequel of this story is going to the Scull tower, a place where you loose your breath! We will whisper about what happened here and continue on Tsarigrad road to Niška Banja (a spa, 7km away from the center of Niš). And in the Spa we will take a walk and talk about the old times, beutifull villas. We will talk about one king, one Prime minister, some nice events, Agatha Christie and some old times... And as soon as we finish Orient Express drive, we will take nice memories tram drive... And after, a short bus drive on Via Militaris with one stop in Mediana archaeological site. At this archeological site we will talk about Constantine the Great, the Edict of Milan... After this ancient times walk we will go to the Fortress, where we will have a stroll and talk about it’s gates, hammam, arsenal, powder magazines, old roman streets, one mosque, Felix Kanitz, the first prison, red carpet and the Film festival… after, we continue by the “Building where history lives”, the Castle, Anton Avgustinčić, Đorđe Krstić, Branko Miljković and other great artists. The walk will finish in Kazandžijsko sokače, the old Niš street, wherethe group can relax and enjoy a cup of coffee.  After we finish with official tour, we will visit a winery Vinski Podrum Malča - one of the best winery in this region, We will have a tour in the winery, taste of wine with lunch.  After you finish, we are returning to Skopje, using a alternative way, just to visit one of monastery which take a great part of Macedonian history - Monastery Prohor Pcinjski  After that, returnig in Skopje....... </w:t>
      </w:r>
    </w:p>
    <w:p>
      <w:pPr>
        <w:pStyle w:val="Normal"/>
        <w:rPr/>
      </w:pPr>
      <w:r>
        <w:rPr/>
      </w:r>
    </w:p>
    <w:p>
      <w:pPr>
        <w:pStyle w:val="Normal"/>
        <w:rPr/>
      </w:pPr>
      <w:r>
        <w:rPr>
          <w:b/>
        </w:rPr>
        <w:t>Description:</w:t>
      </w:r>
      <w:r>
        <w:rPr/>
        <w:t xml:space="preserve"> Visit Nis, one of the oldest cities in Europe and long considered a gateway between the East and the West. You’ll enjoy scenic views on the drive from Skopje. Explore the Roman ruins at Medijana and try a Serbian grill for lunch in the city center.  The Serbian city of Nis is growing in popularity as a tourist destination. On this full-day trip from Skopje, you’ll enjoy a scenic drive to this picturesque, relaxed city that dates back to Roman time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Professional guide</w:t>
      </w:r>
    </w:p>
    <w:p>
      <w:pPr>
        <w:pStyle w:val="Normal"/>
        <w:rPr/>
      </w:pPr>
      <w:r>
        <w:rPr/>
        <w:t>Hotel pickup and drop-off</w:t>
      </w:r>
    </w:p>
    <w:p>
      <w:pPr>
        <w:pStyle w:val="Normal"/>
        <w:rPr/>
      </w:pPr>
      <w:r>
        <w:rPr/>
        <w:t>Private tour</w:t>
      </w:r>
    </w:p>
    <w:p>
      <w:pPr>
        <w:pStyle w:val="Normal"/>
        <w:rPr/>
      </w:pPr>
      <w:r>
        <w:rPr/>
        <w:t>Round-trip private transfer</w:t>
      </w:r>
    </w:p>
    <w:p>
      <w:pPr>
        <w:pStyle w:val="Normal"/>
        <w:rPr/>
      </w:pPr>
      <w:r>
        <w:rPr/>
        <w:t>Wine tasting</w:t>
      </w:r>
    </w:p>
    <w:p>
      <w:pPr>
        <w:pStyle w:val="Normal"/>
        <w:rPr/>
      </w:pPr>
      <w:r>
        <w:rPr/>
        <w:t>3-course lunch</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reception form hotels or in front of they private accommodation &lt;br&gt;Airports:&lt;br&gt;Skopje Airport, Skopje Republic of North Macedo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opje-nis-serbia-one-day-tour/74390ee6-d8ea-4237-958f-ecc7c3c58636" TargetMode="External"/><Relationship Id="rId3" Type="http://schemas.openxmlformats.org/officeDocument/2006/relationships/hyperlink" Target="https://magpie.travel/download_product_images?id=74390ee6-d8ea-4237-958f-ecc7c3c586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