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MyTicketsWorld - Skip the Line Ticket: Stedelijk Museum Amsterdam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IPOYC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myticketsworld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MyTicketsWorl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Skip the Line Tickets. </w:t>
      </w:r>
    </w:p>
    <w:p>
      <w:pPr>
        <w:pStyle w:val="Normal"/>
        <w:rPr/>
      </w:pPr>
      <w:r>
        <w:rPr/>
        <w:t xml:space="preserve">- Explore Amsterdam's Modern Art. </w:t>
      </w:r>
    </w:p>
    <w:p>
      <w:pPr>
        <w:pStyle w:val="Normal"/>
        <w:rPr/>
      </w:pPr>
      <w:r>
        <w:rPr/>
        <w:t xml:space="preserve">- Flexible Access to Art Exhibits. </w:t>
      </w:r>
    </w:p>
    <w:p>
      <w:pPr>
        <w:pStyle w:val="Normal"/>
        <w:rPr/>
      </w:pPr>
      <w:r>
        <w:rPr/>
        <w:t xml:space="preserve">- Discover Contemporary Art Amsterdam. </w:t>
      </w:r>
    </w:p>
    <w:p>
      <w:pPr>
        <w:pStyle w:val="Normal"/>
        <w:rPr/>
      </w:pPr>
      <w:r>
        <w:rPr/>
        <w:t xml:space="preserve">- Stedelijk Museum Art Pa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Step into the world of contemporary art with a ticket that provides flexible access to one of Amsterdam’s most renowned cultural institu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>
          <w:b/>
        </w:rPr>
        <w:t>Explore Modern Art Masterpieces with a Single Ticket at Stedelijk Museum Amsterdam</w:t>
      </w:r>
    </w:p>
    <w:p>
      <w:pPr>
        <w:pStyle w:val="Normal"/>
        <w:rPr/>
      </w:pPr>
      <w:r>
        <w:rPr/>
        <w:t>Step into the world of contemporary art with a ticket that provides flexible access to one of Amsterdam’s most renowned cultural institutions. The Stedelijk Museum is a beacon of modern and contemporary art, showcasing works from influential artists across various movements. From iconic 20th-century masterpieces to thought-provoking contemporary exhibitions, this museum offers an exceptional experience for art lov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Guaranteed Entry to Stedelijk Museum Amsterdam</w:t>
      </w:r>
    </w:p>
    <w:p>
      <w:pPr>
        <w:pStyle w:val="Normal"/>
        <w:rPr/>
      </w:pPr>
      <w:r>
        <w:rPr/>
        <w:t>Flexible Access to Ongoing Exhibitions</w:t>
      </w:r>
    </w:p>
    <w:p>
      <w:pPr>
        <w:pStyle w:val="Normal"/>
        <w:rPr/>
      </w:pPr>
      <w:r>
        <w:rPr/>
        <w:t>Current Exhib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kip the Line Ticket: Stedelijk Museum Amsterdam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kip-the-line-ticket-stedelijk-museum-amsterdam/a808f9f0-0b91-4e05-8564-77b6e43e8a8e" TargetMode="External"/><Relationship Id="rId3" Type="http://schemas.openxmlformats.org/officeDocument/2006/relationships/hyperlink" Target="https://magpie.travel/download_product_images?id=a808f9f0-0b91-4e05-8564-77b6e43e8a8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