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Buenos Aires - Skip the Line: Tango Show Ticket at Tango Porteño with Optional Dinn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XBTF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buenosai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Buenos 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Get the chance to visit an emblematic place that recreates the golden age of the 40s, combined with an art deco style, completing with a great artistic cast, stunning productions and a gastronomic display of excellent quality.  You will get the chance to watch the perfect union of the best and virtuous tango dancers, an exceptional orchestra composed of 8 musicians and the power of the singer's voice and fusion with folklore. This gives as a result a show with the true Argentine flavor, created with the unique style of the multi-award-winning dancer and choreographer Mora Godoy. An optional dinner upgrade is available.  __________________________________________________________________________  Transfers are not offered  Passengers will have to go on their own to the starting point, Cerrito 570.  For the Dinner &amp; Show options:  -You will have to be 08:30 PM at the meeting point  For the Show Only option:  -You will have to be 10:00 PM at the meeting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ve entertainment</w:t>
      </w:r>
    </w:p>
    <w:p>
      <w:pPr>
        <w:pStyle w:val="Normal"/>
        <w:rPr/>
      </w:pPr>
      <w:r>
        <w:rPr/>
        <w:t>Tango Show</w:t>
      </w:r>
    </w:p>
    <w:p>
      <w:pPr>
        <w:pStyle w:val="Normal"/>
        <w:rPr/>
      </w:pPr>
      <w:r>
        <w:rPr/>
        <w:t>Dinner (If you have chosen this option)</w:t>
      </w:r>
    </w:p>
    <w:p>
      <w:pPr>
        <w:pStyle w:val="Normal"/>
        <w:rPr/>
      </w:pPr>
      <w:r>
        <w:rPr/>
        <w:t>Entry / Admission to Tango Porteño</w:t>
      </w:r>
    </w:p>
    <w:p>
      <w:pPr>
        <w:pStyle w:val="Normal"/>
        <w:rPr/>
      </w:pPr>
      <w:r>
        <w:rPr/>
        <w:t>Entry/Admission - Tango Porteno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Dinner (If you haven´t chosen this option)</w:t>
      </w:r>
    </w:p>
    <w:p>
      <w:pPr>
        <w:pStyle w:val="Normal"/>
        <w:rPr/>
      </w:pPr>
      <w:r>
        <w:rPr/>
        <w:t>Hotel pick up and drop off (Meeting point is Cerrito 5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kip-the-line-tango-show-ticket-at-tango-porteno-with-optional-dinner/262d8589-0ce2-49da-880a-5bb552d0232a" TargetMode="External"/><Relationship Id="rId3" Type="http://schemas.openxmlformats.org/officeDocument/2006/relationships/hyperlink" Target="https://magpie.travel/download_product_images?id=262d8589-0ce2-49da-880a-5bb552d0232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