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sotravel - Vienna Tours - Skip-the-line Schonbrunn Palace and Garden Imperi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IJZTSM</w:t>
            </w:r>
          </w:p>
          <w:p>
            <w:pPr>
              <w:pStyle w:val="Normal"/>
              <w:widowControl w:val="false"/>
              <w:rPr/>
            </w:pPr>
            <w:r>
              <w:rPr>
                <w:b/>
              </w:rPr>
              <w:t>Company Website:</w:t>
            </w:r>
            <w:r>
              <w:rPr/>
              <w:t xml:space="preserve"> rosotravel.com/city/vienna-tours</w:t>
            </w:r>
          </w:p>
          <w:p>
            <w:pPr>
              <w:pStyle w:val="Normal"/>
              <w:widowControl w:val="false"/>
              <w:rPr/>
            </w:pPr>
            <w:r>
              <w:rPr>
                <w:b/>
              </w:rPr>
              <w:t>Primary Contact:</w:t>
            </w:r>
            <w:r>
              <w:rPr/>
              <w:t xml:space="preserve"> Rosotravel - Vien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ime to get to know the fabulous Schönbrunn Palace. Get inside easily by using special skip-the-line tickets with your 5-Stars guide. Take part in our Highlight Tour which includes the Imperial Tour in the 25 rooms of Schonbrunn Palace with extra Bergl rooms!  Highlights:  • Take part in the best Schonbrunn Palace Tour in Vienna led by 5-Stars Guide  • Enjoy skip-the line tickets and avoid long queue   • Join Unique Highlight Tour and see 25 most stunning Imperial Rooms of Schonbrunn Palace  • Admire Schonbrunn Garden inscribed on the UNESCO World Heritage List  • Learn the history of Vienna, Habsburgs and Austrian heritage outside and inside Palace  Explore Schonbrunn Gardens, Palace and Imperial Rooms with skip-the-line tickets and 5-Stars guide! Avoid long queue thanks these tickets and enjoy exclusive knowledge from the guide. See amazing nature and architecture in Schlosspark, magnificent interior, meet fascinating history and huge Austrian heritage! </w:t>
      </w:r>
    </w:p>
    <w:p>
      <w:pPr>
        <w:pStyle w:val="Normal"/>
        <w:rPr/>
      </w:pPr>
      <w:r>
        <w:rPr/>
      </w:r>
    </w:p>
    <w:p>
      <w:pPr>
        <w:pStyle w:val="Normal"/>
        <w:rPr/>
      </w:pPr>
      <w:r>
        <w:rPr/>
      </w:r>
    </w:p>
    <w:p>
      <w:pPr>
        <w:pStyle w:val="Normal"/>
        <w:rPr/>
      </w:pPr>
      <w:r>
        <w:rPr>
          <w:b/>
        </w:rPr>
        <w:t>Inclusions:</w:t>
      </w:r>
    </w:p>
    <w:p>
      <w:pPr>
        <w:pStyle w:val="Normal"/>
        <w:rPr/>
      </w:pPr>
      <w:r>
        <w:rPr/>
        <w:t>Schonbrunn Palace Tour with Garden led by 5-Stars Guide with Austrian Official License</w:t>
      </w:r>
    </w:p>
    <w:p>
      <w:pPr>
        <w:pStyle w:val="Normal"/>
        <w:rPr/>
      </w:pPr>
      <w:r>
        <w:rPr/>
        <w:t>Tour of Schonbrunn Garden, Gloriette Hill, Schonbrunn Palace exterior</w:t>
      </w:r>
    </w:p>
    <w:p>
      <w:pPr>
        <w:pStyle w:val="Normal"/>
        <w:rPr/>
      </w:pPr>
      <w:r>
        <w:rPr/>
        <w:t>Tour of Schonbrunn Palace with visiting over 25 Imperial Rooms and extra Bergl rooms (in 2h option)</w:t>
      </w:r>
    </w:p>
    <w:p>
      <w:pPr>
        <w:pStyle w:val="Normal"/>
        <w:rPr/>
      </w:pPr>
      <w:r>
        <w:rPr/>
        <w:t>Skip-the-line tickets for Highlight Tour in Schonbrunn Palace (in 2-hours option)</w:t>
      </w:r>
    </w:p>
    <w:p>
      <w:pPr>
        <w:pStyle w:val="Normal"/>
        <w:rPr/>
      </w:pPr>
      <w:r>
        <w:rPr/>
        <w:t>Fascinating facts and history of Schonbrunn and Habsburgs</w:t>
      </w:r>
    </w:p>
    <w:p>
      <w:pPr>
        <w:pStyle w:val="Normal"/>
        <w:rPr/>
      </w:pPr>
      <w:r>
        <w:rPr/>
        <w:t>Flexible cancelation up to 4-hour before the activity starts</w:t>
      </w:r>
    </w:p>
    <w:p>
      <w:pPr>
        <w:pStyle w:val="Normal"/>
        <w:rPr/>
      </w:pPr>
      <w:r>
        <w:rPr/>
        <w:t>Entry/Admission - Schonbrunner Gardens</w:t>
      </w:r>
    </w:p>
    <w:p>
      <w:pPr>
        <w:pStyle w:val="Normal"/>
        <w:rPr/>
      </w:pPr>
      <w:r>
        <w:rPr/>
        <w:t>Entry/Admission - Schönbrunn  Pala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useum Shop, Schönbrunner Schloßstraße 47, 1130 Wien, Austria Meet your guide in front of Museum Shop, Schönbrunner Schloßstraße 47, 1130 Wien, Austria (left side of the main ent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ip-the-line-schonbrunn-palace-and-garden-imperial-tour/23677ff1-813d-4a97-93a0-23f79537c7b6" TargetMode="External"/><Relationship Id="rId3" Type="http://schemas.openxmlformats.org/officeDocument/2006/relationships/hyperlink" Target="https://magpie.travel/download_product_images?id=23677ff1-813d-4a97-93a0-23f79537c7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