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makersonline Tours &amp; Travels - Skip the Line: Petronas Twin Towers &amp; Kuala Lumpur Tower Observation Deck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OFN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makersonlin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makersonline Tours &amp; Travel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Your pre-booked ticket provides admission at your chosen time (select when booking) to visit the observation deck at the Petronas Twin Towers at a height of 557 feet (170 meters).   Your sky-high views of Kuala Lumpur are doubled with your combo admission to Kuala Lumpur Tower. The observation deck here is higher than Petronas and provides 360-degree views of the city.  Please note:  Official tickets will be delivered to hotels; the tower authorities are not responsible for your tickets. The Petronas Twin Towers must be visited at your chosen time; the Kuala Lumpur Tower can be visited any time on the day of your booking from 9am to 8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void the long lines by pre-booking your admission to the Petronas Twin Towers and Kuala Lumpur Tower observation decks. Choose your preferred time, receive a confirmation email, and pick up your official tickets when they are delivered to your hotel (there are a limited number of tickets available each da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Free official ticket delivery at your Hotel.</w:t>
      </w:r>
    </w:p>
    <w:p>
      <w:pPr>
        <w:pStyle w:val="Normal"/>
        <w:rPr/>
      </w:pPr>
      <w:r>
        <w:rPr/>
        <w:t>Entrance Tickets (Sky Bridge &amp; observation deck Petronas Towers).</w:t>
      </w:r>
    </w:p>
    <w:p>
      <w:pPr>
        <w:pStyle w:val="Normal"/>
        <w:rPr/>
      </w:pPr>
      <w:r>
        <w:rPr/>
        <w:t>Entrance Tickets (observation deck KL Tower)</w:t>
      </w:r>
    </w:p>
    <w:p>
      <w:pPr>
        <w:pStyle w:val="Normal"/>
        <w:rPr/>
      </w:pPr>
      <w:r>
        <w:rPr/>
        <w:t>Entry/Admission - Petronas Twin Towers</w:t>
      </w:r>
    </w:p>
    <w:p>
      <w:pPr>
        <w:pStyle w:val="Normal"/>
        <w:rPr/>
      </w:pPr>
      <w:r>
        <w:rPr/>
        <w:t>Entry/Admission - Menara Kuala Lumpur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Transportation to/from attractions</w:t>
      </w:r>
    </w:p>
    <w:p>
      <w:pPr>
        <w:pStyle w:val="Normal"/>
        <w:rPr/>
      </w:pPr>
      <w:r>
        <w:rPr/>
        <w:t>Sky Box at Kuala Lumpur Tower (15 usd per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petronas-twin-towers-kuala-lumpur-tower-observation-deck-ticket/06be6017-f26e-4c0f-b5ff-a394b80d5f07" TargetMode="External"/><Relationship Id="rId3" Type="http://schemas.openxmlformats.org/officeDocument/2006/relationships/hyperlink" Target="https://magpie.travel/download_product_images?id=06be6017-f26e-4c0f-b5ff-a394b80d5f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