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ultival - Skip the Line: Musée National Adrien Dubouché Ticket - Open Visi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0.0 -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CGYX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ultival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ultiv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lf-guided tour   Book your tickets in advance so you can save some time on the spot.   Discover the largest public collection of Limoges porcelain in the wor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ance tickets </w:t>
      </w:r>
    </w:p>
    <w:p>
      <w:pPr>
        <w:pStyle w:val="Normal"/>
        <w:rPr/>
      </w:pPr>
      <w:r>
        <w:rPr/>
        <w:t>Entry/Admission - Musée National Adrien Dubo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t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0-9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ip-the-line-musee-national-adrien-dubouche-ticket-open-visit/0f5d1b7d-c0a0-4053-b80c-e3dd504bc1b7" TargetMode="External"/><Relationship Id="rId3" Type="http://schemas.openxmlformats.org/officeDocument/2006/relationships/hyperlink" Target="https://magpie.travel/download_product_images?id=0f5d1b7d-c0a0-4053-b80c-e3dd504bc1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