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VisitBulgariaOn Bespoke Experiences - Skip the Line: Medieval Tuida Fortress tour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FGEP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isitbulgariaon.com/index.php?option=com_categoryblock&amp;view=categoryblock&amp;itemid=23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VisitBulgariaOn Bespoke Experienc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Тhe Tuida Fortress is a Late Roman, Early Byzantine and medieval Bulgarian fortress located on the Hisarlaka Hill in the eastern Bulgarian city of Sliven. It's a must see attraction offering plenty of activities inside. We welcome you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rchery &amp; medieval dresses (if this option is booked)</w:t>
      </w:r>
    </w:p>
    <w:p>
      <w:pPr>
        <w:pStyle w:val="Normal"/>
        <w:rPr/>
      </w:pPr>
      <w:r>
        <w:rPr/>
        <w:t>guiding (if this option is booked)</w:t>
      </w:r>
    </w:p>
    <w:p>
      <w:pPr>
        <w:pStyle w:val="Normal"/>
        <w:rPr/>
      </w:pPr>
      <w:r>
        <w:rPr/>
        <w:t>taking photos</w:t>
      </w:r>
    </w:p>
    <w:p>
      <w:pPr>
        <w:pStyle w:val="Normal"/>
        <w:rPr/>
      </w:pPr>
      <w:r>
        <w:rPr/>
        <w:t>E-guide</w:t>
      </w:r>
    </w:p>
    <w:p>
      <w:pPr>
        <w:pStyle w:val="Normal"/>
        <w:rPr/>
      </w:pPr>
      <w:r>
        <w:rPr/>
        <w:t>Guaranteed to skip the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, drinks and personal exp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kip-the-line-medieval-tuida-fortress-tours/a6e5652c-6285-446c-95c7-84ead06aae95" TargetMode="External"/><Relationship Id="rId3" Type="http://schemas.openxmlformats.org/officeDocument/2006/relationships/hyperlink" Target="https://magpie.travel/download_product_images?id=a6e5652c-6285-446c-95c7-84ead06aae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