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othermal Exhibition - Skip the Line: Geothermal Exhibition Entrance Ticket - VIP Tour Bir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GHLA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othermalexhibi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othermal Exhibi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rn everything with a local guide about renewable energy and how Iceland has become a leader in sustainable energy solutions. Today, almost 100 per cent of the electricity consumed in this small country of 330,000 people comes from renewable energy. In addition, 9 out of every 10 houses are heated directly with geothermal energy.  Get a private guided tour around the Geothermal Exhibition and Hellisheidi power plan, the largest geothermal single site power plant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elcome drink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Refreshment</w:t>
      </w:r>
    </w:p>
    <w:p>
      <w:pPr>
        <w:pStyle w:val="Normal"/>
        <w:rPr/>
      </w:pPr>
      <w:r>
        <w:rPr/>
        <w:t>Unique Icelandic gift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Geothermal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ellisheiði Geothermal Power Plant. The Geothermal Energy Exhibition at Hellisheiði Power Plant is ideally located, only a 20 minute drive from Reykjavík on your way to the South of Iceland. Location Address: Hellisheiðarvirkjun, Iceland    GPS: 64.041822, -21.403598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geothermal-exhibition-entrance-ticket-vip-tour-birta/7bd20456-9b52-4b2a-85b8-40b019809323" TargetMode="External"/><Relationship Id="rId3" Type="http://schemas.openxmlformats.org/officeDocument/2006/relationships/hyperlink" Target="https://magpie.travel/download_product_images?id=7bd20456-9b52-4b2a-85b8-40b019809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