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eothermal Exhibition - Skip the Line: Geothermal Exhibition - Energy Entrance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KOC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eothermalexhibiti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eothermal Exhibit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100% Green and Sustainable Energy  ON Power in Iceland  is a leading power company that produces electricity, mainly by harnessing geothermal energy, to more than half of the population of Iceland. The company is a world leader in the utilization of geothermal energy, and produces electricity and geothermal water for heating. Renewable power sources account for more than 70% of the total primary energy consumption in Iceland, far higher than anywhere else in the world. The Hellisheidi Power Plant is the largest geothermal single site unit in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d Tour</w:t>
      </w:r>
    </w:p>
    <w:p>
      <w:pPr>
        <w:pStyle w:val="Normal"/>
        <w:rPr/>
      </w:pPr>
      <w:r>
        <w:rPr/>
        <w:t>Refreshments at Café Energy</w:t>
      </w:r>
    </w:p>
    <w:p>
      <w:pPr>
        <w:pStyle w:val="Normal"/>
        <w:rPr/>
      </w:pPr>
      <w:r>
        <w:rPr/>
        <w:t>Icelandic surprise gift from the exhibition shop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Entry/Admission - Geothermal Exhi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 to/from att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Hellisheiði Geothermal Power Plant. The Geothermal Energy Exhibition at Hellisheiði Power Plant is ideally located, only a 20 minute drive from Reykjavík on your way to the South of Iceland. Location Address: Hellisheiðarvirkjun, Iceland    GPS: 64.041822, -21.403598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kip-the-line-geothermal-exhibition-energy-entrance-ticket/a32a231d-0fd2-4022-b7c4-92e806148d7f" TargetMode="External"/><Relationship Id="rId3" Type="http://schemas.openxmlformats.org/officeDocument/2006/relationships/hyperlink" Target="https://magpie.travel/download_product_images?id=a32a231d-0fd2-4022-b7c4-92e806148d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