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thermal Exhibition - Skip the Line: Geothermal Exhibition - Basic Tour Entranc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UYMSTD</w:t>
            </w:r>
          </w:p>
          <w:p>
            <w:pPr>
              <w:pStyle w:val="Normal"/>
              <w:widowControl w:val="false"/>
              <w:rPr/>
            </w:pPr>
            <w:r>
              <w:rPr>
                <w:b/>
              </w:rPr>
              <w:t>Company Website:</w:t>
            </w:r>
            <w:r>
              <w:rPr/>
              <w:t xml:space="preserve"> geothermalexhibition.com</w:t>
            </w:r>
          </w:p>
          <w:p>
            <w:pPr>
              <w:pStyle w:val="Normal"/>
              <w:widowControl w:val="false"/>
              <w:rPr/>
            </w:pPr>
            <w:r>
              <w:rPr>
                <w:b/>
              </w:rPr>
              <w:t>Primary Contact:</w:t>
            </w:r>
            <w:r>
              <w:rPr/>
              <w:t xml:space="preserve"> Geothermal Exhibi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Geothermal Exhibition in Iceland if you are interested in how On Power in Iceland produces green, sustainable energy .  The company, which is a world leader in its field, produces electricity and geothermal water for heating mainly by harnessing geothermal energy to more than half of the population of Iceland. Renewable power sources account for more than 70% of the total primary energy consumption in Iceland, far higher than anywhere else in the world. The Hellisheidi Power Plant is the largest geothermal single site unit in the world.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Entry/Admission - Geothermal Exhibition</w:t>
      </w:r>
    </w:p>
    <w:p>
      <w:pPr>
        <w:pStyle w:val="Normal"/>
        <w:rPr/>
      </w:pPr>
      <w:r>
        <w:rPr/>
      </w:r>
    </w:p>
    <w:p>
      <w:pPr>
        <w:pStyle w:val="Normal"/>
        <w:rPr/>
      </w:pPr>
      <w:r>
        <w:rPr>
          <w:b/>
        </w:rPr>
        <w:t>Exclusion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Hellisheiði Geothermal Power Plant. The Geothermal Energy Exhibition at Hellisheiði Power Plant is ideally located, only a 20 minute drive from Reykjavík on your way to the South of Iceland. Location Address: Hellisheiðarvirkjun, Iceland   GPS: 64.041822, -21.403598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geothermal-exhibition-basic-tour-entrance-ticket/339cd6f6-6951-4136-9418-ca8a66c90039" TargetMode="External"/><Relationship Id="rId3" Type="http://schemas.openxmlformats.org/officeDocument/2006/relationships/hyperlink" Target="https://magpie.travel/download_product_images?id=339cd6f6-6951-4136-9418-ca8a66c900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