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Skip-the-Line: Eagle's Nest in Berchtesgaden Tour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JBAGQS</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o need to wait in long lines—enjoy having skip-the-line entry included</w:t>
      </w:r>
    </w:p>
    <w:p>
      <w:pPr>
        <w:pStyle w:val="Normal"/>
        <w:rPr/>
      </w:pPr>
      <w:r>
        <w:rPr/>
        <w:t>- A guide accompanies you so you don’t get lost</w:t>
      </w:r>
    </w:p>
    <w:p>
      <w:pPr>
        <w:pStyle w:val="Normal"/>
        <w:rPr/>
      </w:pPr>
      <w:r>
        <w:rPr/>
        <w:t xml:space="preserve">- Pass by scenic sights such as Hellbrunn Castle, and Lake Konigsee </w:t>
      </w:r>
    </w:p>
    <w:p>
      <w:pPr>
        <w:pStyle w:val="Normal"/>
        <w:rPr/>
      </w:pPr>
      <w:r>
        <w:rPr/>
      </w:r>
    </w:p>
    <w:p>
      <w:pPr>
        <w:pStyle w:val="Normal"/>
        <w:rPr/>
      </w:pPr>
      <w:r>
        <w:rPr>
          <w:b/>
        </w:rPr>
        <w:t>Description Summary:</w:t>
      </w:r>
      <w:r>
        <w:rPr/>
        <w:t xml:space="preserve"> Meet your guide in Mirabellplatz in central Salzburg. Hop aboard your coach and begin your journey, passing the historic Hellbrunn Castle before crossing the border into Bavaria. Gaze out at the alpine scenery as you travel along the Konigsee River Valley and mountains peppered with farmhouses.  Arrive at the mountainside hamlet of Obersalzburg. Snake up the scenic road on a brief shuttle ride, passing the mountain of Hoher Göll. Then, debark and step inside a World War II-era elevator made from brass, which once transported Hitler’s guests to the Eagle’s Nest. At the top, bypass the crowds with a direct access ticket and enter the complex.  Built for Hitler’s 50th birthday, wander the site with your guide, learning the history behind it as you go. Soak up the incredible views as you look out from a perch of some 5,000 feet (1,524 meters) above ground.  Afterward, visit the charming town of Berchtesgaden to explore independently and purchase lunch. Your half-day excursion will conclude with drop-off at your original departure point in Salzburg. </w:t>
      </w:r>
    </w:p>
    <w:p>
      <w:pPr>
        <w:pStyle w:val="Normal"/>
        <w:rPr/>
      </w:pPr>
      <w:r>
        <w:rPr/>
      </w:r>
    </w:p>
    <w:p>
      <w:pPr>
        <w:pStyle w:val="Normal"/>
        <w:rPr/>
      </w:pPr>
      <w:r>
        <w:rPr>
          <w:b/>
        </w:rPr>
        <w:t>Description:</w:t>
      </w:r>
      <w:r>
        <w:rPr/>
        <w:t xml:space="preserve"> Hitler’s former mountain retreat of the Eagle’s Nest can attract large crowds, so think ahead and avoid the lines by opting for this skip-the-line tour. Enjoy the convenience of having round-trip coach transfers from Salzburg included, so there’s no need to navigate. Once at the Eagle’s Nest, a guide accompanies you and explains the history of the sit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 xml:space="preserve">Round trip transfer by coach from Salzburg </w:t>
      </w:r>
    </w:p>
    <w:p>
      <w:pPr>
        <w:pStyle w:val="Normal"/>
        <w:rPr/>
      </w:pPr>
      <w:r>
        <w:rPr/>
        <w:t>Skip-the-line ticket Eagles Nest</w:t>
      </w:r>
    </w:p>
    <w:p>
      <w:pPr>
        <w:pStyle w:val="Normal"/>
        <w:rPr/>
      </w:pPr>
      <w:r>
        <w:rPr/>
        <w:t>Air-conditioned vehicle</w:t>
      </w:r>
    </w:p>
    <w:p>
      <w:pPr>
        <w:pStyle w:val="Normal"/>
        <w:rPr/>
      </w:pPr>
      <w:r>
        <w:rPr/>
        <w:t>Return trip by elevator to Eagles nest</w:t>
      </w:r>
    </w:p>
    <w:p>
      <w:pPr>
        <w:pStyle w:val="Normal"/>
        <w:rPr/>
      </w:pPr>
      <w:r>
        <w:rPr/>
        <w:t>Entry/Admission - The Eagle's Nest</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bert-Sattler-Gasse 1, 5020 Salzburg, Austria The tour departs from the bus terminal on Mirabellplatz, corner Hubert Sattler Gasse 1 (in front of St. Andrew chur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eagle-s-nest-in-berchtesgaden-tour-from-salzburg/4d4f164a-3db0-434d-81af-c68b8f1423c8" TargetMode="External"/><Relationship Id="rId3" Type="http://schemas.openxmlformats.org/officeDocument/2006/relationships/hyperlink" Target="https://magpie.travel/download_product_images?id=4d4f164a-3db0-434d-81af-c68b8f1423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