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Skip the Line e-Ticket to Roman Agora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UAJRVI</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Roman Agora at your own pace with a pre-booked e-ticket and a fascin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discover the habits of everyday life in Athens, during the Roman conquest. </w:t>
      </w:r>
    </w:p>
    <w:p>
      <w:pPr>
        <w:pStyle w:val="Normal"/>
        <w:rPr/>
      </w:pPr>
      <w:r>
        <w:rPr/>
      </w:r>
    </w:p>
    <w:p>
      <w:pPr>
        <w:pStyle w:val="Normal"/>
        <w:rPr/>
      </w:pPr>
      <w:r>
        <w:rPr/>
        <w:t>Put on your headphones and explore the Gate of Athena Archegetis, the Tower of the Winds and the Μosque of the Conqueror through the power of storytelling and learn historical information and uncommon stories and anecdotes from the past. It is also your chance to explore Athens with a self-guided city walking tour on your phone and lose yourself in the beauty of its stories. The content of the tours is the result of in-depth research, distilled into brief original stories that will make your visit both engaging and informative. The audio tours can be used repeatedly and at any time, before or after your visit.</w:t>
      </w:r>
    </w:p>
    <w:p>
      <w:pPr>
        <w:pStyle w:val="Normal"/>
        <w:rPr/>
      </w:pPr>
      <w:r>
        <w:rPr/>
        <w:t>Note: Bring headphones for the Audio Tours</w:t>
      </w:r>
    </w:p>
    <w:p>
      <w:pPr>
        <w:pStyle w:val="Normal"/>
        <w:rPr/>
      </w:pPr>
      <w:r>
        <w:rPr/>
      </w:r>
    </w:p>
    <w:p>
      <w:pPr>
        <w:pStyle w:val="Normal"/>
        <w:rPr/>
      </w:pPr>
      <w:r>
        <w:rPr/>
      </w:r>
    </w:p>
    <w:p>
      <w:pPr>
        <w:pStyle w:val="Normal"/>
        <w:rPr/>
      </w:pPr>
      <w:r>
        <w:rPr>
          <w:b/>
        </w:rPr>
        <w:t>Inclusions:</w:t>
      </w:r>
    </w:p>
    <w:p>
      <w:pPr>
        <w:pStyle w:val="Normal"/>
        <w:rPr/>
      </w:pPr>
      <w:r>
        <w:rPr/>
        <w:t>Adult entry ticket to the Roman Agora</w:t>
      </w:r>
    </w:p>
    <w:p>
      <w:pPr>
        <w:pStyle w:val="Normal"/>
        <w:rPr/>
      </w:pPr>
      <w:r>
        <w:rPr/>
        <w:t xml:space="preserve">Skip-the-line service </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 - Hotel pick-up and drop-off</w:t>
      </w:r>
    </w:p>
    <w:p>
      <w:pPr>
        <w:pStyle w:val="Normal"/>
        <w:rPr/>
      </w:pPr>
      <w:r>
        <w:rPr/>
        <w:t>App not compatible with Windows phon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paminonda 6-22, Athina 105 55,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an Ago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certain parts of the Roman Agora, so prior to your visit and while you have wifi access, download your e-ticket, app and audio tour for offline use. </w:t>
        <w:br/>
        <w:t>Ensure your smartphone is fully charged &amp; bring your headphones.</w:t>
      </w:r>
    </w:p>
    <w:p>
      <w:pPr>
        <w:pStyle w:val="Normal"/>
        <w:rPr/>
      </w:pPr>
      <w:r>
        <w:rPr/>
        <w:t>There is no meeting point. The self-guided audio tour is designed to start at the entrance of the Roman Agora (Epaminonda 6-22, Athina 105 55). The easiest way to get there is by reaching the metro station “Monastiraki” (lines 1 &amp; 3) and then walking along the street “Areos” 230 meters (2min) towards the Roman Agora. The tour ends within the archaeological site, at the Μosque of the Conqueror.</w:t>
      </w:r>
    </w:p>
    <w:p>
      <w:pPr>
        <w:pStyle w:val="Normal"/>
        <w:rPr/>
      </w:pPr>
      <w:r>
        <w:rPr/>
        <w:t>No live guide or equipment is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e-ticket-to-roman-agora-with-audio-tour/be6e94ee-58a9-4fcb-93c0-9685556c98e8" TargetMode="External"/><Relationship Id="rId3" Type="http://schemas.openxmlformats.org/officeDocument/2006/relationships/hyperlink" Target="https://magpie.travel/download_product_images?id=be6e94ee-58a9-4fcb-93c0-9685556c98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