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vision - Skip-the-Line Alhambra with Albaicin, Sacromonte by Segway/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APQHCL</w:t>
            </w:r>
          </w:p>
          <w:p>
            <w:pPr>
              <w:pStyle w:val="Normal"/>
              <w:widowControl w:val="false"/>
              <w:rPr/>
            </w:pPr>
            <w:r>
              <w:rPr>
                <w:b/>
              </w:rPr>
              <w:t>Company Website:</w:t>
            </w:r>
            <w:r>
              <w:rPr/>
              <w:t xml:space="preserve"> alhambraonline.com</w:t>
            </w:r>
          </w:p>
          <w:p>
            <w:pPr>
              <w:pStyle w:val="Normal"/>
              <w:widowControl w:val="false"/>
              <w:rPr/>
            </w:pPr>
            <w:r>
              <w:rPr>
                <w:b/>
              </w:rPr>
              <w:t>Primary Contact:</w:t>
            </w:r>
            <w:r>
              <w:rPr/>
              <w:t xml:space="preserve"> Grana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kip-the-line The Alhambra (3 hours):  Following pickup from your Granada hotel between 9:15am and 10am, you’ll head straight to the UNESCO World Heritage Site’s hilltop perch.  After a brief introduction to the Moorish history of the palace complex, you’ll bypass lines often in excess of two hours with your skip-the-line ticket. Marvel at highlights such as the Alcazaba Fortress, the Renaissance-style Palace of Charles V, and the Nasrid Palaces, formerly owned by extravagant emperors.  Plus, you’ll have ample time to explore the Generalife Gardens, replete with manicured flower beds, fountains, and lookout points. Your tour concludes with drop-off at your hotel, where you can relax until your Segway or electric bike tour.  Albaicin and Sacromonte by Segway or Electric Bike (2 hours):  Depending on the season, your Segway or electric bike tour begins at Cuesta Gomerez, 40 at 3:50pm in winter or 5:50pm in summer.  Following a safety briefing, you’ll climb aboard your chosen mode of transport and set off to explore the UNESCO World Heritage Site of Albaicin, the city’s former Muslim quarter.  Stop at highlights such as Dar-Al Horra Palace and Mirador San Nicolás for sweeping views of the hilltop Alhambra. Continue to Sacromonte, renowned for its vibrant gypsy and flamenco culture, and cave dwellings.  Your tour concludes at your original departure point. </w:t>
      </w:r>
    </w:p>
    <w:p>
      <w:pPr>
        <w:pStyle w:val="Normal"/>
        <w:rPr/>
      </w:pPr>
      <w:r>
        <w:rPr/>
      </w:r>
    </w:p>
    <w:p>
      <w:pPr>
        <w:pStyle w:val="Normal"/>
        <w:rPr/>
      </w:pPr>
      <w:r>
        <w:rPr>
          <w:b/>
        </w:rPr>
        <w:t>Description:</w:t>
      </w:r>
      <w:r>
        <w:rPr/>
        <w:t xml:space="preserve"> Explore the Alhambra, and then ride a Segway or electric bike around the picturesque Albaicin and Sacromonte districts on this Granada combo tour. In the morning, use your skip-the-line ticket to head straight inside the Alhambra. Enjoy a 3-hour walking tour of the palaces and courtyards, once the retreat of Moorish sultans and kings, and explore the Generalife gardens. After some free time, hop on a Segway or electric bike to ride around the charming Albaicin district and hillside Sacromonte with its gypsy caves. </w:t>
      </w:r>
    </w:p>
    <w:p>
      <w:pPr>
        <w:pStyle w:val="Normal"/>
        <w:rPr/>
      </w:pPr>
      <w:r>
        <w:rPr/>
      </w:r>
    </w:p>
    <w:p>
      <w:pPr>
        <w:pStyle w:val="Normal"/>
        <w:rPr/>
      </w:pPr>
      <w:r>
        <w:rPr/>
      </w:r>
    </w:p>
    <w:p>
      <w:pPr>
        <w:pStyle w:val="Normal"/>
        <w:rPr/>
      </w:pPr>
      <w:r>
        <w:rPr>
          <w:b/>
        </w:rPr>
        <w:t>Inclusions:</w:t>
      </w:r>
    </w:p>
    <w:p>
      <w:pPr>
        <w:pStyle w:val="Normal"/>
        <w:rPr/>
      </w:pPr>
      <w:r>
        <w:rPr/>
        <w:t>Hotel pickup and drop-off (select hotels only)</w:t>
      </w:r>
    </w:p>
    <w:p>
      <w:pPr>
        <w:pStyle w:val="Normal"/>
        <w:rPr/>
      </w:pPr>
      <w:r>
        <w:rPr/>
        <w:t>Local guide</w:t>
      </w:r>
    </w:p>
    <w:p>
      <w:pPr>
        <w:pStyle w:val="Normal"/>
        <w:rPr/>
      </w:pPr>
      <w:r>
        <w:rPr/>
        <w:t>Use of Segway or electric bike</w:t>
      </w:r>
    </w:p>
    <w:p>
      <w:pPr>
        <w:pStyle w:val="Normal"/>
        <w:rPr/>
      </w:pPr>
      <w:r>
        <w:rPr/>
        <w:t>All necessary equipment for the Segway and electric bike tour</w:t>
      </w:r>
    </w:p>
    <w:p>
      <w:pPr>
        <w:pStyle w:val="Normal"/>
        <w:rPr/>
      </w:pPr>
      <w:r>
        <w:rPr/>
        <w:t>Preventing service Covid-19: Social distancing in the walking tour and bus</w:t>
      </w:r>
    </w:p>
    <w:p>
      <w:pPr>
        <w:pStyle w:val="Normal"/>
        <w:rPr/>
      </w:pPr>
      <w:r>
        <w:rPr/>
        <w:t>Hand sanitizer</w:t>
      </w:r>
    </w:p>
    <w:p>
      <w:pPr>
        <w:pStyle w:val="Normal"/>
        <w:rPr/>
      </w:pPr>
      <w:r>
        <w:rPr/>
        <w:t>Single use headsets to hear the tour guide clearly</w:t>
      </w:r>
    </w:p>
    <w:p>
      <w:pPr>
        <w:pStyle w:val="Normal"/>
        <w:rPr/>
      </w:pPr>
      <w:r>
        <w:rPr/>
        <w:t>Entry/Admission - The Alhambra</w:t>
      </w:r>
    </w:p>
    <w:p>
      <w:pPr>
        <w:pStyle w:val="Normal"/>
        <w:rPr/>
      </w:pPr>
      <w:r>
        <w:rPr/>
        <w:t>Entry/Admission - Generalif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have to inform about the location to pick them up if the point is not available we will provide them a closer pick up point.  Transport is only included for the Alhambra guided tour. Segway or ebike tour does not include pick up servi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16 days in advance of the scheduled departure, there is a 20 percent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alhambra-with-albaicin-sacromonte-by-segway-bike/4d02d083-6272-45dc-880d-0fcba69f8842" TargetMode="External"/><Relationship Id="rId3" Type="http://schemas.openxmlformats.org/officeDocument/2006/relationships/hyperlink" Target="https://magpie.travel/download_product_images?id=4d02d083-6272-45dc-880d-0fcba69f88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