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urope Journey - Private Sightseeing Door-to-Door Transfers - Vienna - Skiing in Alps: Private Sightseeing Routes - Vienna ↔ Ski Res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RWECGA</w:t>
            </w:r>
          </w:p>
          <w:p>
            <w:pPr>
              <w:pStyle w:val="Normal"/>
              <w:widowControl w:val="false"/>
              <w:rPr/>
            </w:pPr>
            <w:r>
              <w:rPr>
                <w:b/>
              </w:rPr>
              <w:t>Company Website:</w:t>
            </w:r>
            <w:r>
              <w:rPr/>
              <w:t xml:space="preserve"> europe-journey.com</w:t>
            </w:r>
          </w:p>
          <w:p>
            <w:pPr>
              <w:pStyle w:val="Normal"/>
              <w:widowControl w:val="false"/>
              <w:rPr/>
            </w:pPr>
            <w:r>
              <w:rPr>
                <w:b/>
              </w:rPr>
              <w:t>Primary Contact:</w:t>
            </w:r>
            <w:r>
              <w:rPr/>
              <w:t xml:space="preserve"> Europe Journey - Private Sightseeing Door-to-Door Transfers - Vien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a hassle-free arrival in your desired Ski Resort in Alps with our private transfer service. Meet your driver wherever you wish in Vienna and relax on the journey to your desired destination. Do you need this transfer in the opposite direction? No problem for us! Do you need any other transfer? We offer more than 500 sightseeing routes across Europe. Don't hesitate to contact us! Our experienced local driver always has your safety and comfort in mind. From the beginning of the trip, when he picks you up in Vienna at your desired time and takes care of your luggage, until the end of your journey in your chosen location in Alps. Our travel experts have chosen the most interesting sightseeing stops and top-rated attractions for you to choose from and enrich your journey. You will travel comfortably with a reliable driver who speaks English and has a good knowledge of the area. The only thing you need to do is relax while being taken care of.   </w:t>
      </w:r>
    </w:p>
    <w:p>
      <w:pPr>
        <w:pStyle w:val="Normal"/>
        <w:rPr/>
      </w:pPr>
      <w:r>
        <w:rPr/>
      </w:r>
    </w:p>
    <w:p>
      <w:pPr>
        <w:pStyle w:val="Normal"/>
        <w:rPr/>
      </w:pPr>
      <w:r>
        <w:rPr>
          <w:b/>
        </w:rPr>
        <w:t>Description:</w:t>
      </w:r>
      <w:r>
        <w:rPr/>
        <w:t xml:space="preserve"> Enjoy a hassle-free arrival in your desired Ski Resort in Alps with our private transfer service. Meet your driver wherever you wish in Vienna and relax on the journey to your desired destination. Do you need this transfer in the opposite direction? No problem for us!  Do you need any other transfer? We offer more than 500 sightseeing routes across Europe. Don't hesitate to contact us!  Our experienced local driver always has your safety and comfort in mind. From the beginning of the trip, when he picks you up in Vienna at your desired time and takes care of your luggage, until the end of your journey in your chosen location in Alps. Our travel experts have chosen the most interesting sightseeing stops and top-rated attractions for you to choose from and enrich your journey. You will travel comfortably with a reliable driver who speaks English and has a good knowledge of the area. The only thing you need to do is relax while being taken care of.  </w:t>
      </w:r>
    </w:p>
    <w:p>
      <w:pPr>
        <w:pStyle w:val="Normal"/>
        <w:rPr/>
      </w:pPr>
      <w:r>
        <w:rPr/>
      </w:r>
    </w:p>
    <w:p>
      <w:pPr>
        <w:pStyle w:val="Normal"/>
        <w:rPr/>
      </w:pPr>
      <w:r>
        <w:rPr/>
      </w:r>
    </w:p>
    <w:p>
      <w:pPr>
        <w:pStyle w:val="Normal"/>
        <w:rPr/>
      </w:pPr>
      <w:r>
        <w:rPr>
          <w:b/>
        </w:rPr>
        <w:t>Inclusions:</w:t>
      </w:r>
    </w:p>
    <w:p>
      <w:pPr>
        <w:pStyle w:val="Normal"/>
        <w:rPr/>
      </w:pPr>
      <w:r>
        <w:rPr/>
        <w:t>Air-conditioned, clean and comfortable private vehicle</w:t>
      </w:r>
    </w:p>
    <w:p>
      <w:pPr>
        <w:pStyle w:val="Normal"/>
        <w:rPr/>
      </w:pPr>
      <w:r>
        <w:rPr/>
        <w:t>All taxes, fees and handling charges</w:t>
      </w:r>
    </w:p>
    <w:p>
      <w:pPr>
        <w:pStyle w:val="Normal"/>
        <w:rPr/>
      </w:pPr>
      <w:r>
        <w:rPr/>
        <w:t>Bottled water</w:t>
      </w:r>
    </w:p>
    <w:p>
      <w:pPr>
        <w:pStyle w:val="Normal"/>
        <w:rPr/>
      </w:pPr>
      <w:r>
        <w:rPr/>
        <w:t>Break for lunch is possible</w:t>
      </w:r>
    </w:p>
    <w:p>
      <w:pPr>
        <w:pStyle w:val="Normal"/>
        <w:rPr/>
      </w:pPr>
      <w:r>
        <w:rPr/>
        <w:t>Hotel/Accommodation/Airport pickup and drop-off</w:t>
      </w:r>
    </w:p>
    <w:p>
      <w:pPr>
        <w:pStyle w:val="Normal"/>
        <w:rPr/>
      </w:pPr>
      <w:r>
        <w:rPr/>
        <w:t>One-way private transfer with 2 hours of Sightseeing</w:t>
      </w:r>
    </w:p>
    <w:p>
      <w:pPr>
        <w:pStyle w:val="Normal"/>
        <w:rPr/>
      </w:pPr>
      <w:r>
        <w:rPr/>
        <w:t>Qualified local English-speaking driver/guide</w:t>
      </w:r>
    </w:p>
    <w:p>
      <w:pPr>
        <w:pStyle w:val="Normal"/>
        <w:rPr/>
      </w:pPr>
      <w:r>
        <w:rPr/>
      </w:r>
    </w:p>
    <w:p>
      <w:pPr>
        <w:pStyle w:val="Normal"/>
        <w:rPr/>
      </w:pPr>
      <w:r>
        <w:rPr>
          <w:b/>
        </w:rPr>
        <w:t>Exclusions:</w:t>
      </w:r>
    </w:p>
    <w:p>
      <w:pPr>
        <w:pStyle w:val="Normal"/>
        <w:rPr/>
      </w:pPr>
      <w:r>
        <w:rPr/>
        <w:t>Entrance fees (optional)</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ave us a message with your desired pick-up address and time after you book this experience. Thank you. Do you need any other transfers? Contact us..&lt;br&gt;Airports:&lt;br&gt;Vienna Intl Airport, Wien-Flughafen, Schwechat Austria&lt;br&gt;Other:&lt;br&gt;Vienna,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ing-in-alps-private-sightseeing-routes-vienna-ski-resort-transfer/04e06258-572b-4567-9a64-613e43e030b3" TargetMode="External"/><Relationship Id="rId3" Type="http://schemas.openxmlformats.org/officeDocument/2006/relationships/hyperlink" Target="https://magpie.travel/download_product_images?id=04e06258-572b-4567-9a64-613e43e030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