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rus Tours - Skakavac Waterfall Hiking Adventure -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RJNE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r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r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eeting at Torus Tours office Obala Isa-bega Ishakovica 3. Do you want to hike to the tallest waterfall in whole Bosnia and Herzegovina with height of 98m and have a picnic lunch with unforgettable view? From starting point there is around 5 kilometers of slightly downhill trail which is going to Skakavac waterfall. After the lunch under waterfall we will take another uphill trail to have a look at Skakavac waterfall from top side and snap few amazing photos. That trail is around 3 kilometer long. After view we will have around 2 kilometers more on flat gravel surf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nic lunch is included in price.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ll hotels, hostels or apartments from Sarajevo.&lt;br&gt;TORUS Tours, Obala Isa-bega Ishakovića 3, Sarajevo 71000, Bosnia and Herzegovina Our office is situated next to Latin Bridge at Obala Isa-bega Ishakovica 3 adress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akavac-waterfall-hiking-adventure-day-tour/54e8fab7-c4ac-40b4-a347-3c31c217db35" TargetMode="External"/><Relationship Id="rId3" Type="http://schemas.openxmlformats.org/officeDocument/2006/relationships/hyperlink" Target="https://magpie.travel/download_product_images?id=54e8fab7-c4ac-40b4-a347-3c31c217db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