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igo Tours - Six Flags Mexico General Admission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XFLA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ig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ig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ventas@amigo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pend a day filled with adrenaline at one of the best theme parks in the world. Visit Six Flags Mexico,which is considered a top theme park in Mexico, and enjoy the thrills and emotions as you ride on powerful roller-coasters including The Joker and Batman, The Ride. Wave to the Looney Tunes characters as they walk by the park or enjoy a parade or a show at the theater. There is a bit of everything for everyone so this is the perfect choice to have a blast with family 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Entrance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listed price does not include a parking fee, payable at the time of tour check-in if you bring your own car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Locker rental</w:t>
      </w:r>
    </w:p>
    <w:p>
      <w:pPr>
        <w:pStyle w:val="Normal"/>
        <w:rPr/>
      </w:pPr>
      <w:r>
        <w:rPr/>
        <w:t>Access to Go Karts, games of skills and abilities, Serpentarium, Terror attraction, X-Flight, Sling Shot, Ghostbusters and any program related to Dolphin Discovery (additional fees required)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Redemption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19.2951, -99.2149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xico City, Mexico City, 1411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Redemption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19.2951, -99.2149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xico City, Mexico City, 1411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ix Flags Mexico General Admission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.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Your tickets will be held at the park's box office for collection on the day of the tour. To redeem your ticket, please get to Window 4 in Groups Admission Box Office in Six Flags México. Service hours to redeem the voucher are 10am to 1pm, daily</w:t>
      </w:r>
    </w:p>
    <w:p>
      <w:pPr>
        <w:pStyle w:val="Normal"/>
        <w:rPr/>
      </w:pPr>
      <w:r>
        <w:rPr/>
        <w:t xml:space="preserve">Valid from the time you exchange your voucher, for the duration sel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ix-flags-mexico-general-admission-ticket/8f2cdb49-5367-448f-8da3-570475f19510" TargetMode="External"/><Relationship Id="rId3" Type="http://schemas.openxmlformats.org/officeDocument/2006/relationships/hyperlink" Target="https://magpie.travel/download_product_images?id=8f2cdb49-5367-448f-8da3-570475f195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