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yTicketsWorld - Six Flags Great America – One-Day Ticke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BNSQO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yticketsworld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yTicketsWorl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Date-Specific Entry – Tickets are valid only for the date you choose at purchase.</w:t>
      </w:r>
    </w:p>
    <w:p>
      <w:pPr>
        <w:pStyle w:val="Normal"/>
        <w:rPr/>
      </w:pPr>
      <w:r>
        <w:rPr/>
        <w:t>- Free Entry for Toddlers – Children aged 2 and under can enter the park for f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Six Flags Great America – One-Day Tic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Get ready for a day full of thrills, family fun, and unforgettable moments with a Daily Ticket to Six Flags Great America! Enjoy rides, roller coasters, water attractions, and live entertainment all in one incredible p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ark Admission – Enjoy full-day access to Six Flags Great America with your general admission ticket.</w:t>
      </w:r>
    </w:p>
    <w:p>
      <w:pPr>
        <w:pStyle w:val="Normal"/>
        <w:rPr/>
      </w:pPr>
      <w:r>
        <w:rPr/>
        <w:t>Thrill Rides &amp; Attractions – Access all roller coasters, family rides, and attractions included with park entry.</w:t>
      </w:r>
    </w:p>
    <w:p>
      <w:pPr>
        <w:pStyle w:val="Normal"/>
        <w:rPr/>
      </w:pPr>
      <w:r>
        <w:rPr/>
        <w:t>Live Shows &amp; Entertainment – Watch exciting live performances and seasonal entertainment (subject to daily schedu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ix Flags Great America – One-Day Tick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1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ix-flags-great-america-one-day-ticket/9e03a69b-60b3-4daa-8890-d7dcd372c1ba" TargetMode="External"/><Relationship Id="rId3" Type="http://schemas.openxmlformats.org/officeDocument/2006/relationships/hyperlink" Target="https://magpie.travel/download_product_images?id=9e03a69b-60b3-4daa-8890-d7dcd372c1b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