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ix Flags Fiesta Texas 2025 1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IHQ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ive Shows &amp; Entertainment – Catch themed performances, musical acts, and special seasonal events throughout the park.</w:t>
      </w:r>
    </w:p>
    <w:p>
      <w:pPr>
        <w:pStyle w:val="Normal"/>
        <w:rPr/>
      </w:pPr>
      <w:r>
        <w:rPr/>
        <w:t>- Fun for All Ages – Explore family rides, interactive play zones, and attractions suitable for kids, teens, and adults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ix Flags Fiesta Texas 2025 1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non-stop excitement at Six Flags Fiesta Texas in San Antonio with a 2025 One-Day Ticket! From record-breaking roller coasters to family rides and water attractions, it's the perfect destination for thrill-seekers of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Day Admission – Enjoy full-day access to Six Flags Fiesta Texas, one of San Antonio’s top theme parks.</w:t>
      </w:r>
    </w:p>
    <w:p>
      <w:pPr>
        <w:pStyle w:val="Normal"/>
        <w:rPr/>
      </w:pPr>
      <w:r>
        <w:rPr/>
        <w:t>Rides &amp; Roller Coasters – Access to thrilling rides and coasters, including top attractions like Iron Rattler and Wonder Woman Golden Lasso, subject to availability.</w:t>
      </w:r>
    </w:p>
    <w:p>
      <w:pPr>
        <w:pStyle w:val="Normal"/>
        <w:rPr/>
      </w:pPr>
      <w:r>
        <w:rPr/>
        <w:t>Water Park Access – Includes entry to White Water Bay, the on-site water park, available during its operating season at no extra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ix Flags Fiesta Texas 2025 1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x-flags-fiesta-texas-2025-1-day-ticket/b5fb3b0b-e861-4a09-be42-6bd356b56489" TargetMode="External"/><Relationship Id="rId3" Type="http://schemas.openxmlformats.org/officeDocument/2006/relationships/hyperlink" Target="https://magpie.travel/download_product_images?id=b5fb3b0b-e861-4a09-be42-6bd356b564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