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dgentes africa safari - Sipi Falls Mount Elgon National Park Safar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CEHP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gentesafricasafari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dgentes africa safa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, the Adgentes Africa Safari is one of the trusted Africa Safari travel specialists in Canada. We have a passionate and knowledgeable team of travel experts with rich experience in formulating Safari tours those ensure true African experiences. Our mission is 100% client satisfaction, taking care of every minute detailings about the tour, right from the moment you call till you land safely back in Ca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Entry/Admission - Explore Sipi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you up from any hotel/airport of your choice in Mukono.&lt;br&gt;Mukono, Ugand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ipi-falls-mount-elgon-national-park-safari/ccb05fd9-5de3-40ed-8c70-5198cfc259fd" TargetMode="External"/><Relationship Id="rId3" Type="http://schemas.openxmlformats.org/officeDocument/2006/relationships/hyperlink" Target="https://magpie.travel/download_product_images?id=ccb05fd9-5de3-40ed-8c70-5198cfc259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