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avenly Tours - Sip &amp; Paint Antigu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JBCU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eavenly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avenl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employ talented local artists to teach our guests how to execute our local art styles, all while enjoying a smooth glass of wine. This group experience is packed with fun, excitement, and laughs from start to fin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delicious Antiguan lunch, consisting of 1 side (Rice or Pasta), Fresh Salad, and Grilled BBQ Chicken. Complementary Drink is also Included.</w:t>
      </w:r>
    </w:p>
    <w:p>
      <w:pPr>
        <w:pStyle w:val="Normal"/>
        <w:rPr/>
      </w:pPr>
      <w:r>
        <w:rPr/>
        <w:t>Entry/Admission - Ffryes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Beach chairs, and Large umbrellas. These can be rented from the bar.</w:t>
      </w:r>
    </w:p>
    <w:p>
      <w:pPr>
        <w:pStyle w:val="Normal"/>
        <w:rPr/>
      </w:pPr>
      <w:r>
        <w:rPr/>
        <w:t>For pick up options outside of St.John's area, a $10 USD upcharge will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V.C. Bird Intl Airport, Antigua&lt;br&gt;Ports:&lt;br&gt;St.John's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ip-paint-antigua/3b38419a-4c70-4e94-a7e7-038810212809" TargetMode="External"/><Relationship Id="rId3" Type="http://schemas.openxmlformats.org/officeDocument/2006/relationships/hyperlink" Target="https://magpie.travel/download_product_images?id=3b38419a-4c70-4e94-a7e7-0388102128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