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chemix, LLC - Sip History Cocktail Class Charleston, SC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ACGZJD</w:t>
            </w:r>
          </w:p>
          <w:p>
            <w:pPr>
              <w:pStyle w:val="Normal"/>
              <w:widowControl w:val="false"/>
              <w:rPr/>
            </w:pPr>
            <w:r>
              <w:rPr>
                <w:b/>
              </w:rPr>
              <w:t>Company Website:</w:t>
            </w:r>
            <w:r>
              <w:rPr/>
              <w:t xml:space="preserve"> alchemix.co</w:t>
            </w:r>
          </w:p>
          <w:p>
            <w:pPr>
              <w:pStyle w:val="Normal"/>
              <w:widowControl w:val="false"/>
              <w:rPr/>
            </w:pPr>
            <w:r>
              <w:rPr>
                <w:b/>
              </w:rPr>
              <w:t>Primary Contact:</w:t>
            </w:r>
            <w:r>
              <w:rPr/>
              <w:t xml:space="preserve"> Alchemix, LLC</w:t>
            </w:r>
          </w:p>
          <w:p>
            <w:pPr>
              <w:pStyle w:val="Normal"/>
              <w:widowControl w:val="false"/>
              <w:rPr/>
            </w:pPr>
            <w:r>
              <w:rPr>
                <w:b/>
              </w:rPr>
              <w:t>Email:</w:t>
            </w:r>
            <w:r>
              <w:rPr/>
              <w:t xml:space="preserve"> danny@alchemix.co</w:t>
            </w:r>
          </w:p>
        </w:tc>
      </w:tr>
    </w:tbl>
    <w:p>
      <w:pPr>
        <w:pStyle w:val="Normal"/>
        <w:rPr/>
      </w:pPr>
      <w:r>
        <w:rPr/>
      </w:r>
    </w:p>
    <w:p>
      <w:pPr>
        <w:pStyle w:val="Normal"/>
        <w:rPr/>
      </w:pPr>
      <w:r>
        <w:rPr>
          <w:b/>
        </w:rPr>
        <w:t>Highlights:</w:t>
      </w:r>
    </w:p>
    <w:p>
      <w:pPr>
        <w:pStyle w:val="Normal"/>
        <w:rPr/>
      </w:pPr>
      <w:r>
        <w:rPr/>
        <w:t>- Prohibition-inspired cocktail making class in Charleston.</w:t>
      </w:r>
    </w:p>
    <w:p>
      <w:pPr>
        <w:pStyle w:val="Normal"/>
        <w:rPr/>
      </w:pPr>
      <w:r>
        <w:rPr/>
        <w:t>- Sip history in a secret speakeasy.</w:t>
      </w:r>
    </w:p>
    <w:p>
      <w:pPr>
        <w:pStyle w:val="Normal"/>
        <w:rPr/>
      </w:pPr>
      <w:r>
        <w:rPr/>
        <w:t>- Delicious craft cocktails with history in Charleston.</w:t>
      </w:r>
    </w:p>
    <w:p>
      <w:pPr>
        <w:pStyle w:val="Normal"/>
        <w:rPr/>
      </w:pPr>
      <w:r>
        <w:rPr/>
      </w:r>
    </w:p>
    <w:p>
      <w:pPr>
        <w:pStyle w:val="Normal"/>
        <w:rPr/>
      </w:pPr>
      <w:r>
        <w:rPr>
          <w:b/>
        </w:rPr>
        <w:t>Description Summary:</w:t>
      </w:r>
    </w:p>
    <w:p>
      <w:pPr>
        <w:pStyle w:val="Normal"/>
        <w:rPr/>
      </w:pPr>
      <w:r>
        <w:rPr/>
        <w:t>Tommy “Alchemy” Paul teaches you how to make craft cocktails through a prohibition-era lens. History and drinks include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Ready to step back in time?</w:t>
      </w:r>
    </w:p>
    <w:p>
      <w:pPr>
        <w:pStyle w:val="Normal"/>
        <w:rPr/>
      </w:pPr>
      <w:r>
        <w:rPr/>
      </w:r>
    </w:p>
    <w:p>
      <w:pPr>
        <w:pStyle w:val="Normal"/>
        <w:rPr/>
      </w:pPr>
      <w:r>
        <w:rPr/>
      </w:r>
    </w:p>
    <w:p>
      <w:pPr>
        <w:pStyle w:val="Normal"/>
        <w:rPr/>
      </w:pPr>
      <w:r>
        <w:rPr/>
        <w:t>Alchemix presents Sip History in a Secret Speakeasy Cocktail Class, led by the hilarious Tommy “Alchemy” Paul. This unique experience combines a cocktail-making class with a prohibition-era history lesson, all while sipping on delicious craft cocktails. Because who said history wasn't fun? </w:t>
      </w:r>
    </w:p>
    <w:p>
      <w:pPr>
        <w:pStyle w:val="Normal"/>
        <w:rPr/>
      </w:pPr>
      <w:r>
        <w:rPr/>
      </w:r>
    </w:p>
    <w:p>
      <w:pPr>
        <w:pStyle w:val="Normal"/>
        <w:rPr/>
      </w:pPr>
      <w:r>
        <w:rPr/>
      </w:r>
    </w:p>
    <w:p>
      <w:pPr>
        <w:pStyle w:val="Normal"/>
        <w:rPr/>
      </w:pPr>
      <w:r>
        <w:rPr/>
        <w:t>Located in the heart of Charleston, we aim to make this experience interactive, educational, and delicious! From the history of prohibition to the art of mixology, Tommy will ensure you have a memorable experience! With 3 cocktails and snacks included, this is the perfect way to spice up your trip to the Holy City. </w:t>
      </w:r>
    </w:p>
    <w:p>
      <w:pPr>
        <w:pStyle w:val="Normal"/>
        <w:rPr/>
      </w:pPr>
      <w:r>
        <w:rPr/>
      </w:r>
    </w:p>
    <w:p>
      <w:pPr>
        <w:pStyle w:val="Normal"/>
        <w:rPr/>
      </w:pPr>
      <w:r>
        <w:rPr/>
      </w:r>
    </w:p>
    <w:p>
      <w:pPr>
        <w:pStyle w:val="Normal"/>
        <w:rPr/>
      </w:pPr>
      <w:r>
        <w:rPr/>
        <w:t>And the best part? You get to make your very own cocktail at the end of the class, adding a personal touch to your historic drinking experience. If you're looking for an adventure that combines education with entertainment, then we would love to help make your trip to Charleston memorable!</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 xml:space="preserve">Cocktails </w:t>
      </w:r>
    </w:p>
    <w:p>
      <w:pPr>
        <w:pStyle w:val="Normal"/>
        <w:rPr/>
      </w:pPr>
      <w:r>
        <w:rPr/>
        <w:t>History Lesson</w:t>
      </w:r>
    </w:p>
    <w:p>
      <w:pPr>
        <w:pStyle w:val="Normal"/>
        <w:rPr/>
      </w:pPr>
      <w:r>
        <w:rPr/>
      </w:r>
    </w:p>
    <w:p>
      <w:pPr>
        <w:pStyle w:val="Normal"/>
        <w:rPr/>
      </w:pPr>
      <w:r>
        <w:rPr>
          <w:b/>
        </w:rPr>
        <w:t>Exclusions:</w:t>
      </w:r>
    </w:p>
    <w:p>
      <w:pPr>
        <w:pStyle w:val="Normal"/>
        <w:rPr/>
      </w:pPr>
      <w:r>
        <w:rPr/>
        <w:t>Meal</w:t>
      </w:r>
    </w:p>
    <w:p>
      <w:pPr>
        <w:pStyle w:val="Normal"/>
        <w:rPr/>
      </w:pPr>
      <w:r>
        <w:rPr/>
      </w:r>
    </w:p>
    <w:p>
      <w:pPr>
        <w:pStyle w:val="Normal"/>
        <w:rPr/>
      </w:pPr>
      <w:r>
        <w:rPr>
          <w:b/>
        </w:rPr>
        <w:t>Know Before You Book:</w:t>
      </w:r>
    </w:p>
    <w:p>
      <w:pPr>
        <w:pStyle w:val="Normal"/>
        <w:rPr/>
      </w:pPr>
      <w:r>
        <w:rPr/>
        <w:t>- Must be over 21 years of age</w:t>
      </w:r>
    </w:p>
    <w:p>
      <w:pPr>
        <w:pStyle w:val="Normal"/>
        <w:rPr/>
      </w:pPr>
      <w:r>
        <w:rPr/>
        <w:t xml:space="preserve">- There will be drinking involved </w:t>
      </w:r>
    </w:p>
    <w:p>
      <w:pPr>
        <w:pStyle w:val="Normal"/>
        <w:rPr/>
      </w:pPr>
      <w:r>
        <w:rPr/>
        <w:t xml:space="preserve">- Mocktails available per request </w:t>
      </w:r>
    </w:p>
    <w:p>
      <w:pPr>
        <w:pStyle w:val="Normal"/>
        <w:rPr/>
      </w:pPr>
      <w:r>
        <w:rPr/>
      </w:r>
    </w:p>
    <w:p>
      <w:pPr>
        <w:pStyle w:val="Normal"/>
        <w:rPr/>
      </w:pPr>
      <w:r>
        <w:rPr>
          <w:b/>
        </w:rPr>
        <w:t>Know Before You Go:</w:t>
      </w:r>
    </w:p>
    <w:p>
      <w:pPr>
        <w:pStyle w:val="Normal"/>
        <w:rPr/>
      </w:pPr>
      <w:r>
        <w:rPr/>
        <w:t>- Must have a valid ID</w:t>
      </w:r>
    </w:p>
    <w:p>
      <w:pPr>
        <w:pStyle w:val="Normal"/>
        <w:rPr/>
      </w:pPr>
      <w:r>
        <w:rPr/>
        <w:t xml:space="preserve">- There will be drinking involved </w:t>
      </w:r>
    </w:p>
    <w:p>
      <w:pPr>
        <w:pStyle w:val="Normal"/>
        <w:rPr/>
      </w:pPr>
      <w:r>
        <w:rPr/>
        <w:t>- Mocktails available per request</w:t>
      </w:r>
    </w:p>
    <w:p>
      <w:pPr>
        <w:pStyle w:val="Normal"/>
        <w:rPr/>
      </w:pPr>
      <w:r>
        <w:rPr/>
      </w:r>
    </w:p>
    <w:p>
      <w:pPr>
        <w:pStyle w:val="Normal"/>
        <w:rPr/>
      </w:pPr>
      <w:r>
        <w:rPr>
          <w:b/>
        </w:rPr>
        <w:t>Additional info:</w:t>
      </w:r>
    </w:p>
    <w:p>
      <w:pPr>
        <w:pStyle w:val="Normal"/>
        <w:rPr/>
      </w:pPr>
      <w:r>
        <w:rPr/>
        <w:t>Required Information for Booking: : DatesOfBirth</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15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t Faculty Lounge (bar). Parking is free but harder to find on the weekends. Please try to arrive 15 min early.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391 Huger St, Charleston, SC,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391 Huger Street, Charleston, SC,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ot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1.5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Welcome to Alchemix, LLC's Cocktail Class! Before participating, please carefully read and understand the following terms and conditions:</w:t>
      </w:r>
    </w:p>
    <w:p>
      <w:pPr>
        <w:pStyle w:val="Normal"/>
        <w:rPr/>
      </w:pPr>
      <w:r>
        <w:rPr/>
        <w:t xml:space="preserve">1. **Participant Responsibility:** </w:t>
        <w:br/>
        <w:t xml:space="preserve">   By participating in the Cocktail Class hosted by Alchemix, LLC, you acknowledge and accept full responsibility for your actions and behavior during the class.</w:t>
      </w:r>
    </w:p>
    <w:p>
      <w:pPr>
        <w:pStyle w:val="Normal"/>
        <w:rPr/>
      </w:pPr>
      <w:r>
        <w:rPr/>
        <w:t xml:space="preserve">2. **Alcohol Consumption:** </w:t>
        <w:br/>
        <w:t xml:space="preserve">   a. Our Cocktail Class involves the consumption of alcoholic beverages. Participants must be of legal drinking age according to local laws. </w:t>
        <w:br/>
        <w:t xml:space="preserve">   b. Participants are expected to consume alcohol responsibly and in moderation. Excessive consumption is strongly discouraged. </w:t>
        <w:br/>
        <w:t xml:space="preserve">   c. Alchemix, LLC promotes responsible drinking. Any participant deemed to be intoxicated or behaving irresponsibly may be asked to leave the class.</w:t>
      </w:r>
    </w:p>
    <w:p>
      <w:pPr>
        <w:pStyle w:val="Normal"/>
        <w:rPr/>
      </w:pPr>
      <w:r>
        <w:rPr/>
        <w:t xml:space="preserve">3. **Release of Liability:** </w:t>
        <w:br/>
        <w:t xml:space="preserve">   a. While Alchemix, LLC takes measures to ensure a safe and enjoyable experience, participants acknowledge that alcohol consumption carries inherent risks. </w:t>
        <w:br/>
        <w:t xml:space="preserve">   b. By participating in the Cocktail Class, participants agree to release Alchemix, LLC and its employees, affiliates, and partners from any liability for injuries, damages, or losses resulting from their actions or behavior, including but not limited to those caused by alcohol consumption.</w:t>
      </w:r>
    </w:p>
    <w:p>
      <w:pPr>
        <w:pStyle w:val="Normal"/>
        <w:rPr/>
      </w:pPr>
      <w:r>
        <w:rPr/>
        <w:t xml:space="preserve">4. **Liquor Liability Insurance:** </w:t>
        <w:br/>
        <w:t xml:space="preserve">   a. Alchemix, LLC maintains liquor liability insurance to provide coverage for incidents related to alcohol consumption during the Cocktail Class. </w:t>
        <w:br/>
        <w:t xml:space="preserve">   b. Participants understand that liquor liability insurance coverage does not absolve them of personal responsibility for their actions or behavior while consuming alcohol.</w:t>
      </w:r>
    </w:p>
    <w:p>
      <w:pPr>
        <w:pStyle w:val="Normal"/>
        <w:rPr/>
      </w:pPr>
      <w:r>
        <w:rPr/>
        <w:t xml:space="preserve">5. **Assumption of Risk:** </w:t>
        <w:br/>
        <w:t xml:space="preserve">   a. Participation in the Cocktail Class is voluntary, and participants acknowledge and accept the risks associated with alcohol consumption. </w:t>
        <w:br/>
        <w:t xml:space="preserve">   b. Participants understand that they are solely responsible for their own well-being and safety during the class.</w:t>
      </w:r>
    </w:p>
    <w:p>
      <w:pPr>
        <w:pStyle w:val="Normal"/>
        <w:rPr/>
      </w:pPr>
      <w:r>
        <w:rPr/>
        <w:t xml:space="preserve">6. **Conduct and Compliance:** </w:t>
        <w:br/>
        <w:t xml:space="preserve">   a. Participants are expected to conduct themselves in a respectful and appropriate manner throughout the Cocktail Class. </w:t>
        <w:br/>
        <w:t xml:space="preserve">   b. Any violation of these terms and conditions, as well as any disruptive behavior, may result in immediate removal from the class without refund.</w:t>
      </w:r>
    </w:p>
    <w:p>
      <w:pPr>
        <w:pStyle w:val="Normal"/>
        <w:rPr/>
      </w:pPr>
      <w:r>
        <w:rPr/>
        <w:t xml:space="preserve">7. **Reservation and Cancellation Policy:** </w:t>
        <w:br/>
        <w:t xml:space="preserve">   a. Participants must adhere to the reservation and cancellation policy outlined by Alchemix, LLC. </w:t>
        <w:br/>
        <w:t xml:space="preserve">   b. Refunds or rescheduling may be subject to certain conditions and may not be guaranteed in cases of non-compliance with the policy.</w:t>
      </w:r>
    </w:p>
    <w:p>
      <w:pPr>
        <w:pStyle w:val="Normal"/>
        <w:rPr/>
      </w:pPr>
      <w:r>
        <w:rPr/>
        <w:t xml:space="preserve">8. **Modification of Terms:** </w:t>
        <w:br/>
        <w:t xml:space="preserve">   Alchemix, LLC reserves the right to modify these terms and conditions at any time. Participants will be notified of any changes via the appropriate channels.</w:t>
      </w:r>
    </w:p>
    <w:p>
      <w:pPr>
        <w:pStyle w:val="Normal"/>
        <w:rPr/>
      </w:pPr>
      <w:r>
        <w:rPr/>
        <w:t xml:space="preserve">9. **Governing Law:** </w:t>
        <w:br/>
        <w:t xml:space="preserve">   These terms and conditions shall be governed by and construed in accordance with the laws of [Your Jurisdiction], without regard to its conflict of law provisions.</w:t>
      </w:r>
    </w:p>
    <w:p>
      <w:pPr>
        <w:pStyle w:val="Normal"/>
        <w:rPr/>
      </w:pPr>
      <w:r>
        <w:rPr/>
        <w:t>By participating in the Cocktail Class, you acknowledge that you have read, understood, and agreed to abide by these terms and conditions. If you have any questions or concerns, please contact us at tommy@alchemix.co.</w:t>
      </w:r>
    </w:p>
    <w:p>
      <w:pPr>
        <w:pStyle w:val="Normal"/>
        <w:rPr/>
      </w:pPr>
      <w:r>
        <w:rPr>
          <w:b/>
        </w:rPr>
        <w:t>Voucher Info</w:t>
      </w:r>
    </w:p>
    <w:p>
      <w:pPr>
        <w:pStyle w:val="Normal"/>
        <w:rPr/>
      </w:pPr>
      <w:r>
        <w:rPr/>
        <w:t>**Alchemix, LLC Prohibition Era Cocktail Class - Charleston, SC Voucher Information:**</w:t>
      </w:r>
    </w:p>
    <w:p>
      <w:pPr>
        <w:pStyle w:val="Normal"/>
        <w:rPr/>
      </w:pPr>
      <w:r>
        <w:rPr/>
        <w:t>Congratulations on selecting Alchemix, LLC's top-ranked Prohibition Era Cocktail Class in Charleston, SC! Here's everything you need to know about redeeming your voucher:</w:t>
      </w:r>
    </w:p>
    <w:p>
      <w:pPr>
        <w:pStyle w:val="Normal"/>
        <w:rPr/>
      </w:pPr>
      <w:r>
        <w:rPr/>
        <w:t xml:space="preserve">1. **Voucher Details:** </w:t>
        <w:br/>
        <w:t xml:space="preserve">   - Voucher Name: Alchemix, LLC Prohibition Era Cocktail Class Experience </w:t>
        <w:br/>
        <w:t xml:space="preserve">   - Theme: Prohibition Era </w:t>
        <w:br/>
        <w:t xml:space="preserve">   - Location: Charleston, SC </w:t>
        <w:br/>
        <w:t xml:space="preserve">   - Duration: 2 hours </w:t>
        <w:br/>
        <w:t xml:space="preserve">   - Includes: Expert-led cocktail-making session, premium ingredients, snacks, a fascinating Prohibition history lesson, and a delightful tasting experience. </w:t>
        <w:br/>
        <w:t xml:space="preserve">   - Validity: Valid from the date booked</w:t>
      </w:r>
    </w:p>
    <w:p>
      <w:pPr>
        <w:pStyle w:val="Normal"/>
        <w:rPr/>
      </w:pPr>
      <w:r>
        <w:rPr/>
        <w:t xml:space="preserve">2. **Arrival and Check-In:** </w:t>
        <w:br/>
        <w:t xml:space="preserve">   - Feel free to ring the bell at the location upon arrival, and we will let you in. </w:t>
        <w:br/>
        <w:t xml:space="preserve">   - Please arrive at the designated venue at least 15 minutes before the scheduled start time.</w:t>
      </w:r>
    </w:p>
    <w:p>
      <w:pPr>
        <w:pStyle w:val="Normal"/>
        <w:rPr/>
      </w:pPr>
      <w:r>
        <w:rPr/>
        <w:t xml:space="preserve">3. **Experience Highlights:** </w:t>
        <w:br/>
        <w:t xml:space="preserve">   - Immerse yourself in the ambiance of the Prohibition Era and enjoy an expert-led cocktail-making session. </w:t>
        <w:br/>
        <w:t xml:space="preserve">   - Learn insider tips and techniques for crafting exquisite cocktails using premium ingredients reminiscent of the clandestine speakeasies of the 1920s. </w:t>
        <w:br/>
        <w:t xml:space="preserve">   - Delve into a fascinating Prohibition history lesson, uncovering the secrets and stories behind this intriguing period of American history. </w:t>
        <w:br/>
        <w:t xml:space="preserve">   - Indulge in a tasting experience, sampling the cocktails you create during the class, accompanied by specially curated snacks.</w:t>
      </w:r>
    </w:p>
    <w:p>
      <w:pPr>
        <w:pStyle w:val="Normal"/>
        <w:rPr/>
      </w:pPr>
      <w:r>
        <w:rPr/>
        <w:t xml:space="preserve">4. **Terms and Conditions:** </w:t>
        <w:br/>
        <w:t xml:space="preserve">   - This voucher is non-transferable and cannot be exchanged for cash or other services. </w:t>
        <w:br/>
        <w:t xml:space="preserve">   - Participants must be of legal drinking age according to local laws to participate in the Cocktail Class. </w:t>
        <w:br/>
        <w:t xml:space="preserve">   - Advanced booking is required, and bookings are subject to availability. </w:t>
        <w:br/>
        <w:t xml:space="preserve">   - Cancellation or rescheduling may be subject to our standard policy. </w:t>
        <w:br/>
        <w:t xml:space="preserve">   - Alchemix, LLC reserves the right to modify or cancel the class due to unforeseen circumstances. In such cases, alternative arrangements will be offered.</w:t>
      </w:r>
    </w:p>
    <w:p>
      <w:pPr>
        <w:pStyle w:val="Normal"/>
        <w:rPr/>
      </w:pPr>
      <w:r>
        <w:rPr/>
        <w:t xml:space="preserve">5. **Contact Information:** </w:t>
        <w:br/>
        <w:t xml:space="preserve">   - For any inquiries or assistance regarding your voucher or booking, please contact Tommy at [tommy@alchemix.co](mailto:tommy@alchemix.co).</w:t>
      </w:r>
    </w:p>
    <w:p>
      <w:pPr>
        <w:pStyle w:val="Normal"/>
        <w:rPr/>
      </w:pPr>
      <w:r>
        <w:rPr/>
        <w:t>Thank you for choosing Alchemix, LLC for your Prohibition Era cocktail experience in Charleston, SC. We look forward to hosting you for a journey into mixology and histor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p-history-cocktail-class-charleston-sc/876439e7-c225-4853-9657-63d1a839469e" TargetMode="External"/><Relationship Id="rId3" Type="http://schemas.openxmlformats.org/officeDocument/2006/relationships/hyperlink" Target="https://magpie.travel/download_product_images?id=876439e7-c225-4853-9657-63d1a839469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