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ick’s Fiji Transfer &amp; Tours -  Sip &amp; Dip Experience - Cloud 9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LVYZ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icksfiji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ick’s Fiji Transfer &amp;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e Only Floating Bar in the Ocean. Great Party and Relaxing, swimming, snorkelling, Lovely Day Trip. You will enjoy it feels like you are in a holi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  <w:t>Landing and facility fees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Hotel Transfers from coral coast and Nadi Areas.</w:t>
      </w:r>
    </w:p>
    <w:p>
      <w:pPr>
        <w:pStyle w:val="Normal"/>
        <w:rPr/>
      </w:pPr>
      <w:r>
        <w:rPr/>
        <w:t>Guaranteed to skip the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ip-dip-experience-cloud-9/1b3a51f5-cd28-4a51-83c4-cf33acd1745b" TargetMode="External"/><Relationship Id="rId3" Type="http://schemas.openxmlformats.org/officeDocument/2006/relationships/hyperlink" Target="https://magpie.travel/download_product_images?id=1b3a51f5-cd28-4a51-83c4-cf33acd1745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