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Singapore Essential: 2-Day Hop-On Hop-Off Sightseein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GD</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KOLY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Singapore on an open-top hop-on, hop-off bus tour</w:t>
      </w:r>
    </w:p>
    <w:p>
      <w:pPr>
        <w:pStyle w:val="Normal"/>
        <w:rPr/>
      </w:pPr>
      <w:r>
        <w:rPr/>
        <w:t>- See highlights including Gardens by the Bay, Marina Bay Sands and Singapore Flyer</w:t>
      </w:r>
    </w:p>
    <w:p>
      <w:pPr>
        <w:pStyle w:val="Normal"/>
        <w:rPr/>
      </w:pPr>
      <w:r>
        <w:rPr/>
        <w:t>- Travel on two distinct routes covering all the city's top sights - the City and Heritage Tours</w:t>
      </w:r>
    </w:p>
    <w:p>
      <w:pPr>
        <w:pStyle w:val="Normal"/>
        <w:rPr/>
      </w:pPr>
      <w:r>
        <w:rPr/>
        <w:t>- Discover Singapore's traditional ethnic neighbourhoods - Little India, Chinatown and Kampong Glam</w:t>
      </w:r>
    </w:p>
    <w:p>
      <w:pPr>
        <w:pStyle w:val="Normal"/>
        <w:rPr/>
      </w:pPr>
      <w:r>
        <w:rPr/>
        <w:t>- Enjoy entertaining audio commentary available in 7 languages</w:t>
      </w:r>
    </w:p>
    <w:p>
      <w:pPr>
        <w:pStyle w:val="Normal"/>
        <w:rPr/>
      </w:pPr>
      <w:r>
        <w:rPr/>
      </w:r>
    </w:p>
    <w:p>
      <w:pPr>
        <w:pStyle w:val="Normal"/>
        <w:rPr/>
      </w:pPr>
      <w:r>
        <w:rPr>
          <w:b/>
        </w:rPr>
        <w:t>Description Summary:</w:t>
      </w:r>
    </w:p>
    <w:p>
      <w:pPr>
        <w:pStyle w:val="Normal"/>
        <w:rPr/>
      </w:pPr>
      <w:r>
        <w:rPr/>
        <w:t>Explore Singapore on-board an open-top, double-decker Big Bus sightseeing tour. Hop on and off at your leisure across two routes to see top sights and landmarks such as Gardens by the Bay, Marina Bay Sands, the Raffles Hotel and Orchard Road.</w:t>
      </w:r>
    </w:p>
    <w:p>
      <w:pPr>
        <w:pStyle w:val="Normal"/>
        <w:rPr/>
      </w:pPr>
      <w:r>
        <w:rPr/>
      </w:r>
    </w:p>
    <w:p>
      <w:pPr>
        <w:pStyle w:val="Normal"/>
        <w:rPr/>
      </w:pPr>
      <w:r>
        <w:rPr>
          <w:b/>
        </w:rPr>
        <w:t>Description:</w:t>
      </w:r>
    </w:p>
    <w:p>
      <w:pPr>
        <w:pStyle w:val="Normal"/>
        <w:rPr/>
      </w:pPr>
      <w:r>
        <w:rPr/>
        <w:t>Discover Singapore's most iconic city sights from Marina Bay to Orchard Road from an open-top double-decker bus. Our hop-on hop-off sightseeing bus tour will introduce you to famous landmarks like Gardens by the Bay, Marina Bay Sands, Singapore Botanic Gardens, the Singapore Flyer, Singapore Art Museum and Raffles Hotel. Travelling on two distinct routes, you'll hear fascinating facts and stories about Singapore from our pre-recorded on-board commentary available in 7 languages. Join the Heritage Tour and journey from Little India to Chinatown and Kampong Glam, exploring the distinctive cultures and styles of some of Singapore's traditional ethnic neighborhoods.  </w:t>
      </w:r>
    </w:p>
    <w:p>
      <w:pPr>
        <w:pStyle w:val="Normal"/>
        <w:rPr/>
      </w:pPr>
      <w:r>
        <w:rPr/>
      </w:r>
    </w:p>
    <w:p>
      <w:pPr>
        <w:pStyle w:val="Normal"/>
        <w:rPr/>
      </w:pPr>
      <w:r>
        <w:rPr/>
      </w:r>
    </w:p>
    <w:p>
      <w:pPr>
        <w:pStyle w:val="Normal"/>
        <w:rPr/>
      </w:pPr>
      <w:r>
        <w:rPr>
          <w:b/>
        </w:rPr>
        <w:t>Inclusions:</w:t>
      </w:r>
    </w:p>
    <w:p>
      <w:pPr>
        <w:pStyle w:val="Normal"/>
        <w:rPr/>
      </w:pPr>
      <w:r>
        <w:rPr/>
        <w:t>Unlimited hop-on hop-off access for two days</w:t>
      </w:r>
    </w:p>
    <w:p>
      <w:pPr>
        <w:pStyle w:val="Normal"/>
        <w:rPr/>
      </w:pPr>
      <w:r>
        <w:rPr/>
        <w:t>Insightful audio commentary in 7 languages</w:t>
      </w:r>
    </w:p>
    <w:p>
      <w:pPr>
        <w:pStyle w:val="Normal"/>
        <w:rPr/>
      </w:pPr>
      <w:r>
        <w:rPr/>
        <w:t>City Tour (yellow route) and Heritage Tour (red route)</w:t>
      </w:r>
    </w:p>
    <w:p>
      <w:pPr>
        <w:pStyle w:val="Normal"/>
        <w:rPr/>
      </w:pPr>
      <w:r>
        <w:rPr/>
        <w:t>Heritage Tour (red line)</w:t>
      </w:r>
    </w:p>
    <w:p>
      <w:pPr>
        <w:pStyle w:val="Normal"/>
        <w:rPr/>
      </w:pPr>
      <w:r>
        <w:rPr/>
        <w:t>Headphones</w:t>
      </w:r>
    </w:p>
    <w:p>
      <w:pPr>
        <w:pStyle w:val="Normal"/>
        <w:rPr/>
      </w:pPr>
      <w:r>
        <w:rPr/>
      </w:r>
    </w:p>
    <w:p>
      <w:pPr>
        <w:pStyle w:val="Normal"/>
        <w:rPr/>
      </w:pPr>
      <w:r>
        <w:rPr>
          <w:b/>
        </w:rPr>
        <w:t>Exclusions:</w:t>
      </w:r>
    </w:p>
    <w:p>
      <w:pPr>
        <w:pStyle w:val="Normal"/>
        <w:rPr/>
      </w:pPr>
      <w:r>
        <w:rPr/>
        <w:t>Hotel Pickup/Dropoff</w:t>
      </w:r>
    </w:p>
    <w:p>
      <w:pPr>
        <w:pStyle w:val="Normal"/>
        <w:rPr/>
      </w:pPr>
      <w:r>
        <w:rPr/>
        <w:t>Night tour</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Buses are not equipped with toilets or lifts/elevators.</w:t>
      </w:r>
    </w:p>
    <w:p>
      <w:pPr>
        <w:pStyle w:val="Normal"/>
        <w:rPr/>
      </w:pPr>
      <w:r>
        <w:rPr/>
        <w:t>- Our entire fleet of buses are wheelchair accessible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live track buses</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Korean - Audio</w:t>
      </w:r>
    </w:p>
    <w:p>
      <w:pPr>
        <w:pStyle w:val="Normal"/>
        <w:rPr/>
      </w:pPr>
      <w:r>
        <w:rPr/>
        <w:t>Chinese Mandarin - Audio</w:t>
      </w:r>
    </w:p>
    <w:p>
      <w:pPr>
        <w:pStyle w:val="Normal"/>
        <w:rPr/>
      </w:pPr>
      <w:r>
        <w:rPr/>
        <w:t>Japanese - Audio</w:t>
      </w:r>
    </w:p>
    <w:p>
      <w:pPr>
        <w:pStyle w:val="Normal"/>
        <w:rPr/>
      </w:pPr>
      <w:r>
        <w:rPr/>
        <w:t>German - Audio</w:t>
      </w:r>
    </w:p>
    <w:p>
      <w:pPr>
        <w:pStyle w:val="Normal"/>
        <w:rPr/>
      </w:pPr>
      <w:r>
        <w:rPr/>
        <w:t>Italian - Audio</w:t>
      </w:r>
    </w:p>
    <w:p>
      <w:pPr>
        <w:pStyle w:val="Normal"/>
        <w:rPr/>
      </w:pPr>
      <w:r>
        <w:rPr/>
        <w:t>Frenc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0 – BIG BUS &amp; DUCK counter near Suntec Convention Centre (3 Temasek Boulevard #01-330, Singapore 038983)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0 - Boat Quay (South Bridge Rd (bus stop 05029, outside 7-Elev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1 - Chinatown (South Bridge Rd (bus stop 05189, outside Adl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2 - Kreta Ayer (Kreta Ayer Rd (bus stop 05241, opposite parking building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3 - People's Park Complex (Eu Tong Sen St (bus stop 05013, under footbridg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4 - Hong Lim Park (Upper Pickering St (bus stop 05129, outside Telok Ayer Hong Lim Green Community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5 - Old Custom House (Marina Blvd (bus stop 03381, opposite The Sai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6 - MBS Convention Centre (Bayfront Ave (bus stop 03511, outside convention centre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 - Singapore Flyer (Bus stop 02101, Raffles Avenue (beneath overpas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2 - Marina Bay Sands (southbound) (Bayfront Ave (bus stop 03509, under footbridg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1 - Botanic Gardens ( Tyersall Ave (Botanic Gardens Tourist Information counter / drop-off poin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2 - Orchard Hotel (Orchard Rd (bus stop 09169, outside Delfi Orchar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3 - Wheelock Place (BS 09179, Orchard Road (outside Royal Thai Embass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5 - Orchard Plaza (Orchard Rd (bus stop 08137, outside Orchard Plaz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6 - Rendezvous Hotel (Bras Basah Rd (bus stop 08069, outside Rendezvous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7 - Singapore Art Museum (Bras Basah Rd (bus stop 04179, outside Income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8 - Raffles Hotel (Bras Basah Rd (bus stop 02049, opposite Fairmont val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 - Fu Lu Shou (Rochor Rd (bus stop 07551, outside Fu Lu Shou complex))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2 - Little India Arcade (Serangon Rd (outside Little India Arcad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5 - Kampong Glam (BS 01521, Beach Road (opposite PARKROYAL on Beach Roa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6 - Alsagolf Arab School (Jalan Sultan (bus stop 01231, outside Alsagolf Arab Schoo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7 - Sultan Mosque (North Bridge Road (bus stop 01229, Outside 7-1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8 - Intercontinental Hotel (North Bridge Rd (bus stop 01039, outside Bugis Cub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0 – BIG BUS &amp; DUCK counter near Suntec Convention Centre (3 Temasek Boulevard #01-330, Singapore 03898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3 - Gardens by the Bay (Marina Gardens Drive (Coach Pick Up / Drop Off))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4 - Fullerton Hotel (Fullerton Rd (bus stop 03011, outside Fullerto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5 - City Hall (North Bridge Road (bus stop 04168, opposite Peninsula Plaz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6 - Clarke Quay (River Valley Road (bus stop 04211, next to Extreme Swing rid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7 - Robertson Quay (Clemenceau Ave (bus stop 04329, next to sports fiel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8 - Miramar Hotel (Havelock Rd (bus stop 06151, outside Hotel Mirama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9 - Zion Food Centre (Zion Rd (bus stop 13121, opposite Great World Cit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0 - Four Seasons Hotel (Orchard Blvd (bus stop 09111, opposite Four Seasons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4 - Hilton Orchard (Orchard Road (bus stop 09037, outside Robinson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3 - Mustafa Centre (Syed Alwi Road (outside Mustafa Centre, 2nd Entrance/Exit where the bagdrop counter i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4 - Village Hotel Bugis (BS 01559, Ophir Road (outside Golden Landmark Shopping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9 - City Hall (North Bridge Road (bus stop 04168, opposite Peninsula Plaz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day hop-on, hop-off sightseeing bus tour of Singapore on the City Tour (red line) and Heritage Tour (blu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apore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0 – Suntec City (Tourist Hub Tour bus service road - off Nicoll Hwy) or join the tour at any stop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essential-2-day-hop-on-hop-off-sightseeing-bus-tour/c8c59170-00c5-4aa2-8a55-96a98f7785af" TargetMode="External"/><Relationship Id="rId3" Type="http://schemas.openxmlformats.org/officeDocument/2006/relationships/hyperlink" Target="https://magpie.travel/download_product_images?id=c8c59170-00c5-4aa2-8a55-96a98f7785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