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Sinfully Delicious Charleston Desser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AOMVKR</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irate Tales at the US Customs House → Anne Bonny, Blackbeard, and Charleston’s pirate past</w:t>
      </w:r>
    </w:p>
    <w:p>
      <w:pPr>
        <w:pStyle w:val="Normal"/>
        <w:rPr/>
      </w:pPr>
      <w:r>
        <w:rPr/>
        <w:t>- Haunted Lodge Alley → Masonic secrets, Liberty Boys, and ghostly residents.</w:t>
      </w:r>
    </w:p>
    <w:p>
      <w:pPr>
        <w:pStyle w:val="Normal"/>
        <w:rPr/>
      </w:pPr>
      <w:r>
        <w:rPr/>
        <w:t>- Architectural Treasures → From Greek Revival market halls to the country’s first major dome.</w:t>
      </w:r>
    </w:p>
    <w:p>
      <w:pPr>
        <w:pStyle w:val="Normal"/>
        <w:rPr/>
      </w:pPr>
      <w:r>
        <w:rPr/>
      </w:r>
    </w:p>
    <w:p>
      <w:pPr>
        <w:pStyle w:val="Normal"/>
        <w:rPr/>
      </w:pPr>
      <w:r>
        <w:rPr>
          <w:b/>
        </w:rPr>
        <w:t>Description Summary:</w:t>
      </w:r>
    </w:p>
    <w:p>
      <w:pPr>
        <w:pStyle w:val="Normal"/>
        <w:rPr/>
      </w:pPr>
      <w:r>
        <w:rPr/>
        <w:t>Explore the cobblestone streets of the Holy City as you savor Lowcountry classics, sweet Southern desserts, and culinary gems hidden in plain sight. Along the way, your guide will share captivating tales of pirates, patriots, enslaved cooks, and Gullah-Geechee traditions that shaped Charleston’s rich food culture. This immersive walking tour blends unforgettable bites with storytelling that feeds both your appetite and your curios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harleston has a dark side… and a serious sweet tooth. On this one-of-a-kind dessert-focused walking tour, you’ll uncover the scandal, superstition, and sugar that have flavored the city for centuries. Stroll along gaslit cobblestone streets as your guide shares chilling tales of haunted hotels, notorious socialites, and long-buried secrets—all while indulging in decadent Southern confections at every turn. From buttery pralines to rich chocolate tortes, each stop reveals a new flavor—and a new legend—hidden in the heart of the Holy City. Whether you’re craving ghost stories, gossip, or just a really great slice of pie, this tour is a treat for the senses and the sou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ood Tastings</w:t>
      </w:r>
    </w:p>
    <w:p>
      <w:pPr>
        <w:pStyle w:val="Normal"/>
        <w:rPr/>
      </w:pPr>
      <w:r>
        <w:rPr/>
        <w:t>Local Guide</w:t>
      </w:r>
    </w:p>
    <w:p>
      <w:pPr>
        <w:pStyle w:val="Normal"/>
        <w:rPr/>
      </w:pPr>
      <w:r>
        <w:rPr/>
        <w:t>Walking Tour</w:t>
      </w:r>
    </w:p>
    <w:p>
      <w:pPr>
        <w:pStyle w:val="Normal"/>
        <w:rPr/>
      </w:pPr>
      <w:r>
        <w:rPr/>
        <w:t>Drinks</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We are unable to accommodate any dietary restrictions</w:t>
      </w:r>
    </w:p>
    <w:p>
      <w:pPr>
        <w:pStyle w:val="Normal"/>
        <w:rPr/>
      </w:pPr>
      <w:r>
        <w:rPr/>
        <w:t>- Some or all locations we visit are NOT handicapped accessible.</w:t>
      </w:r>
    </w:p>
    <w:p>
      <w:pPr>
        <w:pStyle w:val="Normal"/>
        <w:rPr/>
      </w:pPr>
      <w:r>
        <w:rPr/>
        <w:t>- All tours operate rain or shin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Minimum age: 21</w:t>
      </w:r>
    </w:p>
    <w:p>
      <w:pPr>
        <w:pStyle w:val="Normal"/>
        <w:rPr/>
      </w:pPr>
      <w:r>
        <w:rPr/>
        <w:t>Dress Code: Please bring comfortable footwear. Dress appropriately for the weath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fully-delicious-charleston-dessert-food-tour/0eb51b86-6934-418d-a27e-c65d13c4a9fa" TargetMode="External"/><Relationship Id="rId3" Type="http://schemas.openxmlformats.org/officeDocument/2006/relationships/hyperlink" Target="https://magpie.travel/download_product_images?id=0eb51b86-6934-418d-a27e-c65d13c4a9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