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lowna Concierge - SilverStar Shuttle from the Kelowna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AFKXPD</w:t>
            </w:r>
          </w:p>
          <w:p>
            <w:pPr>
              <w:pStyle w:val="Normal"/>
              <w:widowControl w:val="false"/>
              <w:rPr/>
            </w:pPr>
            <w:r>
              <w:rPr>
                <w:b/>
              </w:rPr>
              <w:t>Company Website:</w:t>
            </w:r>
            <w:r>
              <w:rPr/>
              <w:t xml:space="preserve"> kelownaconcierge.ca</w:t>
            </w:r>
          </w:p>
          <w:p>
            <w:pPr>
              <w:pStyle w:val="Normal"/>
              <w:widowControl w:val="false"/>
              <w:rPr/>
            </w:pPr>
            <w:r>
              <w:rPr>
                <w:b/>
              </w:rPr>
              <w:t>Primary Contact:</w:t>
            </w:r>
            <w:r>
              <w:rPr/>
              <w:t xml:space="preserve"> Kelowna Concierg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lease meet your diver at the Kelowna Concierge Kiosk located next to the Tim Hortons 10 minutes before your shuttle departure. The Shuttle bus picks up &amp; drops off at Loading Zone #3 outside the main arrivals area.   The shuttle bus will drop you off at the check-in point of your accommodation at SilverStar Mountain Resort. </w:t>
      </w:r>
    </w:p>
    <w:p>
      <w:pPr>
        <w:pStyle w:val="Normal"/>
        <w:rPr/>
      </w:pPr>
      <w:r>
        <w:rPr/>
      </w:r>
    </w:p>
    <w:p>
      <w:pPr>
        <w:pStyle w:val="Normal"/>
        <w:rPr/>
      </w:pPr>
      <w:r>
        <w:rPr>
          <w:b/>
        </w:rPr>
        <w:t>Description Summary:</w:t>
      </w:r>
      <w:r>
        <w:rPr/>
        <w:t xml:space="preserve"> Please meet your diver at the Kelowna Concierge Kiosk located next to the Tim Hortons 10 minutes before your shuttle departure. The Shuttle bus picks up &amp; drops off at Loading Zone #3 outside the main arrivals area.   The shuttle bus will drop you off at the check-in point of your accommodation at SilverStar Mountain Resort.  </w:t>
      </w:r>
    </w:p>
    <w:p>
      <w:pPr>
        <w:pStyle w:val="Normal"/>
        <w:rPr/>
      </w:pPr>
      <w:r>
        <w:rPr/>
      </w:r>
    </w:p>
    <w:p>
      <w:pPr>
        <w:pStyle w:val="Normal"/>
        <w:rPr/>
      </w:pPr>
      <w:r>
        <w:rPr>
          <w:b/>
        </w:rPr>
        <w:t>Description:</w:t>
      </w:r>
      <w:r>
        <w:rPr/>
        <w:t xml:space="preserve"> Kelowna Concierge is pleased to provide daily frequent shuttle services from the Kelowna International Airport to and from SilverStar Mountain Resort. Our shared shuttle service conveniently picks you up curbside at the Airport and drops off right at your accommodations front door. Our shuttle vehicles are fully equipped for mountain driving with professionally trained drivers, we also have enhanced cleaning protocols and encourage social distancing. We handle all your transportation details, so that you can sit back, relax and enjoy the stunning mountain drive. </w:t>
      </w:r>
    </w:p>
    <w:p>
      <w:pPr>
        <w:pStyle w:val="Normal"/>
        <w:rPr/>
      </w:pPr>
      <w:r>
        <w:rPr/>
      </w:r>
    </w:p>
    <w:p>
      <w:pPr>
        <w:pStyle w:val="Normal"/>
        <w:rPr/>
      </w:pPr>
      <w:r>
        <w:rPr/>
      </w:r>
    </w:p>
    <w:p>
      <w:pPr>
        <w:pStyle w:val="Normal"/>
        <w:rPr/>
      </w:pPr>
      <w:r>
        <w:rPr>
          <w:b/>
        </w:rPr>
        <w:t>Inclusions:</w:t>
      </w:r>
    </w:p>
    <w:p>
      <w:pPr>
        <w:pStyle w:val="Normal"/>
        <w:rPr/>
      </w:pPr>
      <w:r>
        <w:rPr/>
        <w:t>Taxes</w:t>
      </w:r>
    </w:p>
    <w:p>
      <w:pPr>
        <w:pStyle w:val="Normal"/>
        <w:rPr/>
      </w:pPr>
      <w:r>
        <w:rPr/>
        <w:t>Comfortable, heated shuttle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elowna Airport, Kelowna, BC V1X, Canada The Kelowna Concierge Kiosk at the Airport is located next to the Tim Hortons and the Shuttle bus picks up &amp; drops off at Loading Zone #3.&lt;br&gt;SilverStar Mountain Resort, 123 Shortt St, Silver Star Mountain, BC V1B 3M1,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lverstar-shuttle-from-the-kelowna-airport/4e987d1e-f92c-4a2d-a7b2-34b547d2febb" TargetMode="External"/><Relationship Id="rId3" Type="http://schemas.openxmlformats.org/officeDocument/2006/relationships/hyperlink" Target="https://magpie.travel/download_product_images?id=4e987d1e-f92c-4a2d-a7b2-34b547d2fe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